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IL PROGRAMMA DELLE GIORNATE </w:t>
      </w:r>
    </w:p>
    <w:p>
      <w:pPr>
        <w:pStyle w:val="Heading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le date si riferiscono ai 2 gruppi di partecipanti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8 e 9 Agosto(domenica e lunedì): Ritrovo a Fidenza (“</w:t>
      </w: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La Tenda” loc. Coduro)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rrivo dei partecipanti ore 14-15, sistemazione nelle camere.</w:t>
      </w:r>
    </w:p>
    <w:p>
      <w:pPr>
        <w:pStyle w:val="Normal"/>
        <w:ind w:left="1418" w:hanging="71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re 16 Presentazioni e partenza, a piedi, per la Pieve di San Tommaso Beckett a Cabriolo.</w:t>
      </w:r>
    </w:p>
    <w:p>
      <w:pPr>
        <w:pStyle w:val="Normal"/>
        <w:ind w:left="1134" w:firstLine="3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7,30 Cerimonia di “Inizio pellegrinaggio”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8.30 Rientro a “La Tenda”</w:t>
      </w:r>
    </w:p>
    <w:p>
      <w:pPr>
        <w:pStyle w:val="Normal"/>
        <w:ind w:left="705" w:firstLine="429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,30 Cena preparata dal MASCI – Zona PC</w:t>
      </w:r>
    </w:p>
    <w:p>
      <w:pPr>
        <w:pStyle w:val="Normal"/>
        <w:ind w:left="708" w:firstLine="70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esentazione e “lancio” della Rout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9 e 10: Coduro – Medesano (km. 20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7,30 Colazione</w:t>
      </w:r>
    </w:p>
    <w:p>
      <w:pPr>
        <w:pStyle w:val="Normal"/>
        <w:ind w:left="1113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8,30 Riflessione e preghiera: partenza</w:t>
      </w:r>
    </w:p>
    <w:p>
      <w:pPr>
        <w:pStyle w:val="Normal"/>
        <w:ind w:left="1418" w:hanging="425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z w:val="20"/>
          <w:szCs w:val="20"/>
        </w:rPr>
        <w:t>12 pranzo a Costamezzana</w:t>
      </w:r>
    </w:p>
    <w:p>
      <w:pPr>
        <w:pStyle w:val="Normal"/>
        <w:ind w:left="111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3 partenza</w:t>
      </w:r>
    </w:p>
    <w:p>
      <w:pPr>
        <w:pStyle w:val="Normal"/>
        <w:ind w:left="1113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6,30 arrivo a Medesano</w:t>
      </w:r>
    </w:p>
    <w:p>
      <w:pPr>
        <w:pStyle w:val="Normal"/>
        <w:ind w:left="111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0000"/>
          <w:sz w:val="20"/>
          <w:szCs w:val="20"/>
        </w:rPr>
        <w:t>sistemazione nel salone parrocchiale</w:t>
      </w:r>
    </w:p>
    <w:p>
      <w:pPr>
        <w:pStyle w:val="Normal"/>
        <w:ind w:left="111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8 Riflettiamo insieme sul tema del giorno</w:t>
      </w:r>
    </w:p>
    <w:p>
      <w:pPr>
        <w:pStyle w:val="Normal"/>
        <w:ind w:left="1113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,30 Cena presso la Baita degli Alpin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>Verifica della giornata e programma del giorno dop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10 e 11: Medesano – Sivizzano (km.18, progr. 38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6,30 Colazione autogest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,30 Riflessione e preghiera: partenza</w:t>
      </w:r>
    </w:p>
    <w:p>
      <w:pPr>
        <w:pStyle w:val="Normal"/>
        <w:ind w:firstLine="1134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1,30 Arrivo a Fornovo, visita alla Pieve</w:t>
      </w:r>
    </w:p>
    <w:p>
      <w:pPr>
        <w:pStyle w:val="Normal"/>
        <w:ind w:firstLine="1134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,30 pranzo</w:t>
      </w:r>
    </w:p>
    <w:p>
      <w:pPr>
        <w:pStyle w:val="Normal"/>
        <w:ind w:firstLine="1134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3 partenza</w:t>
      </w:r>
    </w:p>
    <w:p>
      <w:pPr>
        <w:pStyle w:val="Normal"/>
        <w:ind w:firstLine="1134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5 arrivo a Sivizzano</w:t>
      </w:r>
    </w:p>
    <w:p>
      <w:pPr>
        <w:pStyle w:val="Normal"/>
        <w:ind w:left="140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stemazione nelle tende della Protezione civile o salone parrocchial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8 Riflettiamo insieme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9,30 Cena dagli Alpini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erifica della giornata e programma del giorno do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11 e 12: Sivizzano – Berceto (km.24, progr. 62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6 Colazione autogest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 Arrivo a Bardone, visita della Piev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Riflessione e preghier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9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 arrivo a Cassio, pranz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3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7 arrivo a Bercet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Sistemazione, visita al Duom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,30 Cen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Riflettiamo insiem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erifica della giornata e programma del giorno do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12 e 13: Berceto – Passo della Cisa - Montelungo (km. 13, progr. 75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7 Colaz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 Riflessione e preghiera: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0 Arrivo sul Monte Valoria, “deserto”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0,30 partenza</w:t>
      </w:r>
    </w:p>
    <w:p>
      <w:pPr>
        <w:pStyle w:val="Normal"/>
        <w:ind w:left="1560" w:hanging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1,30 Arrivo al Passo della Cisa, visita, scambio di saluti accompagnatori, pranzo</w:t>
      </w:r>
    </w:p>
    <w:p>
      <w:pPr>
        <w:pStyle w:val="Normal"/>
        <w:ind w:left="1560" w:hanging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3 partenza</w:t>
      </w:r>
    </w:p>
    <w:p>
      <w:pPr>
        <w:pStyle w:val="Normal"/>
        <w:ind w:left="1560" w:hanging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4 arrivo a Montelungo</w:t>
      </w:r>
    </w:p>
    <w:p>
      <w:pPr>
        <w:pStyle w:val="Normal"/>
        <w:ind w:left="1560" w:hanging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 xml:space="preserve">Sistemazione, </w:t>
      </w:r>
    </w:p>
    <w:p>
      <w:pPr>
        <w:pStyle w:val="Normal"/>
        <w:ind w:left="1560" w:hanging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8 Riflettiamo insieme</w:t>
      </w:r>
    </w:p>
    <w:p>
      <w:pPr>
        <w:pStyle w:val="Normal"/>
        <w:ind w:left="1560" w:hanging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 Cena</w:t>
      </w:r>
    </w:p>
    <w:p>
      <w:pPr>
        <w:pStyle w:val="Normal"/>
        <w:ind w:left="1560" w:hanging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erifica della giornata e programma del giorno do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13 e 14: Montelungo – Pontremoli (km. 15,5, progr. 90,5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 xml:space="preserve">Ore 6,30 Colazione 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,30 Riflessione e preghiera: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 Arrivo a Pontremoli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Pranzo e sistemaz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4 visita alla città e al Castello del Piagnar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Incontro con “testimoni di servizio”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8 Riflettiamo insiem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 Cena (autogestione?)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erifica della giornata e programma del giorno do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14: Pontremoli - Aulla (km. 28, progr. 118,5)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1° grup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5,45 Colazione autogestione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6,45 ufficio delle letture: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 xml:space="preserve">Sosta alla “Annunziata”: riflessione 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1,30 Sosta per pranzo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2,15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7 Arrivo ad Aulla, sistemazione veloc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8 S.Messa (per il 2° gruppo, festa della Assunzione)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isita a San Caprasi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,30 Cena (autogestione?)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Riflettiamo insiem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erifica della giornata e programma del giorno do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15 (domenica): Pontremoli - Aulla (km. 28, progr. 118,5)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2° grupp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6,10 Colazione autogest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,10 Lodi e S.Mess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,30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 xml:space="preserve">Sosta alla “Annunziata”: riflessione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2 Sosta per pranzo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3 Partenza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9 Arrivo ad Aulla, sistemazione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0 Cena (autogestione?)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Riflettiamo insiem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erifica della giornata e programma del giorno dop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15 (domenica) e 16: Aulla – Sarzana (km. 17, progr. 135,5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7 Colazione autogestione o al bar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 Riflessione e preghiera: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 Arrivo a Ponzano Superiore, visit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Pranz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3,30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5,30 Arrivo a Sarzan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Sistemazione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sita alla città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</w:t>
      </w:r>
      <w:r>
        <w:rPr>
          <w:rFonts w:cs="Comic Sans MS" w:ascii="Comic Sans MS" w:hAnsi="Comic Sans MS"/>
          <w:color w:val="000000"/>
          <w:sz w:val="20"/>
          <w:szCs w:val="20"/>
        </w:rPr>
        <w:t>18 S. Messa al Convento S. Francesco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contro con “testimoni di servizio”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.A.: servizio alla mensa del Centro “La Missione”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ena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iflettiamo insieme</w:t>
      </w:r>
    </w:p>
    <w:p>
      <w:pPr>
        <w:pStyle w:val="Normal"/>
        <w:ind w:left="1416" w:hanging="0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erifica della giornata e programma del giorno do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16 e 17: Sarzana – Marina di Massa (km. 20, progr. 155,5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7 colazione</w:t>
      </w:r>
    </w:p>
    <w:p>
      <w:pPr>
        <w:pStyle w:val="Normal"/>
        <w:ind w:left="1134" w:hanging="1134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8 Riflessione e preghiera: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 Arrivo a Luni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Posa della “croce MASCI”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Pranz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3,30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7 Arrivo a Marina di Mass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Sistemazione, mare e piscin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8,30 Riflettiamo insiem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,30 Cen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erifica della giornata e programma del giorno do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17 e 18: Marina di Massa – Pietrasanta (km. 24, progr. 179,5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6,30 Colaz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,30 Riflessione e preghiera: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 Arrivo al Castello Aghinolfi, pranz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3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7 Arrivo a Pietrasanta: Centro “La Rocca”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Sistemaz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 Cena in autogest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Riflettiamo insiem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Verifica della giornata e programma del giorno dopo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18 - </w:t>
      </w:r>
      <w:r>
        <w:rPr>
          <w:rFonts w:cs="Comic Sans MS" w:ascii="Comic Sans MS" w:hAnsi="Comic Sans MS"/>
          <w:b/>
          <w:color w:val="000000"/>
          <w:u w:val="single"/>
        </w:rPr>
        <w:t>1°gruppo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: Pietrasanta – Lucca (km. 30,5, progr. 210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6 Colazione autogest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.Preghiera e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9,30 Arrivo a Camaiore, Badia di S. Pietr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 xml:space="preserve">Riflessione 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 Arrivo a Valpromaro, pranz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3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7 Arrivo a Lucca, Monte S. Quirico, convento dei Cappuccini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Sistemaz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 Cena in autogestione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Riflettiamo insieme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Verifica della giornata e programma del giorno dop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19 – </w:t>
      </w:r>
      <w:r>
        <w:rPr>
          <w:rFonts w:cs="Comic Sans MS" w:ascii="Comic Sans MS" w:hAnsi="Comic Sans MS"/>
          <w:b/>
          <w:color w:val="000000"/>
          <w:u w:val="single"/>
        </w:rPr>
        <w:t>1°gruppo</w:t>
      </w:r>
      <w:r>
        <w:rPr>
          <w:rFonts w:cs="Comic Sans MS" w:ascii="Comic Sans MS" w:hAnsi="Comic Sans MS"/>
          <w:color w:val="000000"/>
          <w:sz w:val="20"/>
          <w:szCs w:val="20"/>
        </w:rPr>
        <w:t>: visita della città e programma da definir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9 – </w:t>
      </w:r>
      <w:r>
        <w:rPr>
          <w:rFonts w:cs="Comic Sans MS" w:ascii="Comic Sans MS" w:hAnsi="Comic Sans MS"/>
          <w:b/>
          <w:color w:val="000000"/>
          <w:u w:val="single"/>
        </w:rPr>
        <w:t>2° gruppo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ind w:left="708" w:firstLine="9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ogramma ed orari come 1° gruppo fino</w:t>
      </w:r>
    </w:p>
    <w:p>
      <w:pPr>
        <w:pStyle w:val="Normal"/>
        <w:ind w:left="708" w:firstLine="9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ll’arrivo a Lucca Monte S.Quirico</w:t>
      </w:r>
    </w:p>
    <w:p>
      <w:pPr>
        <w:pStyle w:val="Normal"/>
        <w:ind w:left="708" w:firstLine="9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re 18,30 Riflettiamo insieme</w:t>
      </w:r>
    </w:p>
    <w:p>
      <w:pPr>
        <w:pStyle w:val="Normal"/>
        <w:ind w:left="708" w:firstLine="9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Ore 19,30: cena di accoglienza offerta dal MASCI-Toscana, ai 2 gruppi riunit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20 Agosto: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Ore 6,30 Colazione autogestione dei 2 gruppi riuniti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7,30 Preghiera e partenz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8,30 Arrivo in Duomo S.Martino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Saluti di S.E. Vescovo di Lucca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Cerimonia di “Termine del pellegrinaggio”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iflessione conclusiva: “Il labirinto”</w:t>
      </w:r>
    </w:p>
    <w:p>
      <w:pPr>
        <w:pStyle w:val="Normal"/>
        <w:ind w:left="1134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sita del Duomo e dintorni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re 12 Pranzo di chiusura in trattori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artenze per i rientri alle abitazioni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4:00Z</dcterms:created>
  <dc:creator>LUCIANO</dc:creator>
  <dc:description/>
  <cp:keywords/>
  <dc:language>en-US</dc:language>
  <cp:lastModifiedBy>utente</cp:lastModifiedBy>
  <cp:lastPrinted>2010-06-25T21:23:00Z</cp:lastPrinted>
  <dcterms:modified xsi:type="dcterms:W3CDTF">2010-07-16T14:16:00Z</dcterms:modified>
  <cp:revision>8</cp:revision>
  <dc:subject/>
  <dc:title/>
</cp:coreProperties>
</file>