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tinerario Route MASCI – Via Francigena 2010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 Agosto (dom.): ritrovo a Fidenz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 partenza: Cabriolo (Fidenza) – Medesano, km. 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</w:t>
        <w:tab/>
        <w:t>: Medesano – Sivizzano, km. 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</w:t>
        <w:tab/>
        <w:t>: Sivizzano – Berceto, km. 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</w:t>
        <w:tab/>
        <w:t>: Berceto – Passo della Cisa - Montelungo, km. 1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</w:t>
        <w:tab/>
        <w:t>: Montelungo – Pontremoli, km. 15,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</w:t>
        <w:tab/>
        <w:t>: Pontremoli – Aulla, km. 2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 (dom.): Aulla – Sarzana, km. 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</w:t>
        <w:tab/>
        <w:t>: Sarzana – Marina di Massa, km. 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</w:t>
        <w:tab/>
        <w:t>: Marina di Massa – Pietrasanta, km. 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</w:t>
        <w:tab/>
        <w:t>: Pietrasanta – Lucca, Km. 30,5</w:t>
        <w:tab/>
        <w:tab/>
        <w:tab/>
        <w:tab/>
        <w:t>tot. Km. 210,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 (giov.): chiusura Route e rient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 2° gruppo segue lo stesso percorso ma posticipato di 1 giorn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gni gruppo sarà composto da 30 person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07:00Z</dcterms:created>
  <dc:creator>LUCIANO</dc:creator>
  <dc:description/>
  <cp:keywords/>
  <dc:language>en-US</dc:language>
  <cp:lastModifiedBy>utente</cp:lastModifiedBy>
  <dcterms:modified xsi:type="dcterms:W3CDTF">2010-07-16T14:16:00Z</dcterms:modified>
  <cp:revision>8</cp:revision>
  <dc:subject/>
  <dc:title/>
</cp:coreProperties>
</file>