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a Route nazionale sulla Via Francigen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</w:rPr>
        <w:t>Gran San Bernardo – Vercelli</w:t>
      </w:r>
      <w:r>
        <w:rPr>
          <w:b/>
          <w:bCs/>
          <w:sz w:val="32"/>
          <w:szCs w:val="32"/>
          <w:u w:val="single"/>
          <w:lang w:val="it-IT"/>
        </w:rPr>
        <w:t xml:space="preserve"> (Agosto 2008)</w:t>
      </w:r>
    </w:p>
    <w:p>
      <w:pPr>
        <w:pStyle w:val="Normal"/>
        <w:jc w:val="center"/>
        <w:rPr>
          <w:b/>
          <w:b/>
          <w:bCs/>
          <w:sz w:val="32"/>
          <w:szCs w:val="24"/>
          <w:u w:val="single"/>
          <w:lang w:val="it-IT"/>
        </w:rPr>
      </w:pPr>
      <w:r>
        <w:rPr>
          <w:b/>
          <w:bCs/>
          <w:sz w:val="32"/>
          <w:szCs w:val="24"/>
          <w:u w:val="single"/>
          <w:lang w:val="it-IT"/>
        </w:rPr>
      </w:r>
    </w:p>
    <w:p>
      <w:pPr>
        <w:pStyle w:val="Normal"/>
        <w:ind w:firstLine="812"/>
        <w:jc w:val="both"/>
        <w:rPr>
          <w:szCs w:val="24"/>
        </w:rPr>
      </w:pPr>
      <w:r>
        <w:rPr>
          <w:szCs w:val="24"/>
        </w:rPr>
        <w:t>Abbiamo fatto una Route in stile scout, per adulti, ed abbiamo riscoperto valori a volte un po' trascurati o dimenticati: l'essenzialità, la spiritualità della strada, la condivisione e l'ospitalità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questi sono elementi importanti per una Route. Ad essi abbiamo voluto aggiungere due aspetti particolari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jc w:val="both"/>
        <w:rPr>
          <w:szCs w:val="24"/>
        </w:rPr>
      </w:pPr>
      <w:r>
        <w:rPr>
          <w:szCs w:val="24"/>
        </w:rPr>
        <w:t>una esperienza di pellegrini in crescita e in ricerca</w:t>
      </w:r>
    </w:p>
    <w:p>
      <w:pPr>
        <w:pStyle w:val="Normal"/>
        <w:numPr>
          <w:ilvl w:val="0"/>
          <w:numId w:val="1"/>
        </w:numPr>
        <w:tabs>
          <w:tab w:val="left" w:pos="1134" w:leader="none"/>
        </w:tabs>
        <w:jc w:val="both"/>
        <w:rPr>
          <w:szCs w:val="24"/>
        </w:rPr>
      </w:pPr>
      <w:r>
        <w:rPr>
          <w:szCs w:val="24"/>
        </w:rPr>
        <w:t>recuperare l'appartenenza alla storia percorrendo una strada antic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biamo lasciato anche le nostre tracce, in stile scout, alle persone che ci salutavano e ci auguravano Buon Cammino, agli operatori del TG 3 della Valle d'Aosta ed ai giornalisti di Aosta e Vercelli che ci hanno intervistato, agli amministratori locali che ci hanno dato il benvenuto ed ai volontari locali che ci hanno accompagnato su itinerari nuovi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Ma anche a tutti coloro che ci hanno ospitato abbiamo lasciato il nostro messaggio: una pergamena con il simbolo MASCI e le nostre firme. Verrà incorniciata ed esposta per i futuri pellegrini di passaggio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I partecipanti, 25 persone di cui 5 non soci MASCI, provenivano da varie parti d'Italia: Massafra (TA), Treviso, Merano (BZ), Genova, Lodi, Como, Rivoli (TO), Milano, Aosta e Bergamo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Ci siamo incontrati il 10 Agosto all'Hospice del Gran San Bernardo e dopo la “Benedizione di Inizio pellegrinaggio“ e le varie formalità abbiamo intrapreso il nostro cammino ed il 20 Agosto, dopo 169 km., siamo arrivati a Vercelli, accolti con tanta simpatia e calore, dove abbiamo solennemente chiuso questa prima tratta della Route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E' stata una bellissima esperienza di “Comunità in cammino” grazie alla deterrminazione di  tutti a dare il massimo per superare difficoltà e imprevisti e per raggiungere tutti gli scopi prefissati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La grande disponibiltà e lo spirito di servizio degli A.S. della Valle d'Aosta e del Piemonte, coordinati dai loro segretari regionali sia nella fase organizzativa che nella assistenza durante il cammino, hanno determinato l'ottima riuscita della Route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Dai partecipanti sono scaturite, nella verifica finale, entusiasmanti proposte per la Route del prossimo anno fra cui anche quella di costituire 2 gruppi di pellegri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n primo gruppo partirà da Vercelli alla volta di Fidenza, come abbiamo programmato in sede nazional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>un altro gruppo potrebbe partire dal Monginevro o dal Moncenisio, altri rami importanti della Via Francigena, per arrivare a Vercelli il giorno di partenza del gruppo anzidetto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Avremo modo di riparlarne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A questo punto non posso, per motivi di spazio, aggiungere altro ma potete leggere le riflessioni dei nostri pellegrini nel sito MASCI – Impresa – Vie Romee: esprimono magnificamente le ricchezze che ci siamo portati a casa nel nostro zaino e che non dimenticheremo facilmente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Stiamo preparando un DVD con foto e intervista del TG 3 Valle d'Aosta. Lo faremo anche per le Route dei prossimi anni ed avere così, alla fine, un documento completo del “MASCI in cammino sulla Via Francigena”.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 xml:space="preserve">Se qualcuno comunque vuole saperne di più, mi contatti al cell. 347.7139968 o e-mail </w:t>
      </w:r>
      <w:hyperlink r:id="rId2">
        <w:r>
          <w:rPr>
            <w:rStyle w:val="InternetLink"/>
          </w:rPr>
          <w:t>luciano_pisoni@virgilio.it</w:t>
        </w:r>
      </w:hyperlink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Buona Strada</w:t>
      </w:r>
    </w:p>
    <w:p>
      <w:pPr>
        <w:pStyle w:val="Normal"/>
        <w:ind w:firstLine="829"/>
        <w:jc w:val="both"/>
        <w:rPr>
          <w:szCs w:val="24"/>
        </w:rPr>
      </w:pPr>
      <w:r>
        <w:rPr>
          <w:szCs w:val="24"/>
        </w:rPr>
        <w:t>Luciano Pisoni (Bergamo 3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54"/>
        </w:tabs>
        <w:ind w:left="185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74"/>
        </w:tabs>
        <w:ind w:left="257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14"/>
        </w:tabs>
        <w:ind w:left="401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34"/>
        </w:tabs>
        <w:ind w:left="473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74"/>
        </w:tabs>
        <w:ind w:left="617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94"/>
        </w:tabs>
        <w:ind w:left="689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854"/>
        </w:tabs>
        <w:ind w:left="1854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574"/>
        </w:tabs>
        <w:ind w:left="2574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014"/>
        </w:tabs>
        <w:ind w:left="4014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734"/>
        </w:tabs>
        <w:ind w:left="4734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6174"/>
        </w:tabs>
        <w:ind w:left="6174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894"/>
        </w:tabs>
        <w:ind w:left="6894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o_pison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0:00Z</dcterms:created>
  <dc:creator>utente</dc:creator>
  <dc:description/>
  <cp:keywords/>
  <dc:language>en-US</dc:language>
  <cp:lastModifiedBy>utente</cp:lastModifiedBy>
  <cp:lastPrinted>2008-09-04T20:19:00Z</cp:lastPrinted>
  <dcterms:modified xsi:type="dcterms:W3CDTF">2010-07-19T16:59:00Z</dcterms:modified>
  <cp:revision>4</cp:revision>
  <dc:subject/>
  <dc:title>La Route nazionale sulla Via Francigena</dc:title>
</cp:coreProperties>
</file>