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E9B"/>
  <w:body>
    <w:p>
      <w:pPr>
        <w:pStyle w:val="Normal"/>
        <w:spacing w:lineRule="auto" w:line="240" w:before="0" w:after="0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8245" cy="5734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9355" cy="137858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134" w:hanging="0"/>
        <w:jc w:val="center"/>
        <w:rPr>
          <w:rFonts w:ascii="Berlin Sans FB Demi;Albertus Extra Bold" w:hAnsi="Berlin Sans FB Demi;Albertus Extra Bold" w:cs="Cracked"/>
          <w:b/>
          <w:b/>
          <w:color w:val="333333"/>
          <w:sz w:val="32"/>
          <w:szCs w:val="32"/>
        </w:rPr>
      </w:pPr>
      <w:r>
        <w:rPr>
          <w:rFonts w:cs="Cracked" w:ascii="Berlin Sans FB Demi;Albertus Extra Bold" w:hAnsi="Berlin Sans FB Demi;Albertus Extra Bold"/>
          <w:b/>
          <w:color w:val="333333"/>
          <w:sz w:val="32"/>
          <w:szCs w:val="32"/>
        </w:rPr>
        <w:t>Con il tuo aiuto vogliamo continuare a far sorridere questi bambini!</w:t>
      </w:r>
      <w:r>
        <w:rPr>
          <w:rFonts w:cs="Cracked" w:ascii="Berlin Sans FB Demi;Albertus Extra Bold" w:hAnsi="Berlin Sans FB Demi;Albertus Extra Bold"/>
          <w:b/>
          <w:color w:val="333333"/>
          <w:sz w:val="36"/>
          <w:szCs w:val="36"/>
        </w:rPr>
        <w:t xml:space="preserve">               </w:t>
      </w:r>
      <w:r>
        <w:rPr>
          <w:rFonts w:cs="Cracked" w:ascii="Berlin Sans FB Demi;Albertus Extra Bold" w:hAnsi="Berlin Sans FB Demi;Albertus Extra Bold"/>
          <w:b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.8pt;width:503.15pt;height:22.7pt;mso-wrap-style:none;v-text-anchor:middle;mso-position-vertical:top" type="_x0000_t136">
            <v:path textpathok="t"/>
            <v:textpath on="t" fitshape="t" string="Ancora insieme per sostenere il dispensario di Korientzé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center"/>
        <w:rPr>
          <w:rFonts w:ascii="Berlin Sans FB Demi;Albertus Extra Bold" w:hAnsi="Berlin Sans FB Demi;Albertus Extra Bold" w:cs="Cracked"/>
          <w:b/>
          <w:b/>
          <w:color w:val="333333"/>
          <w:sz w:val="40"/>
          <w:szCs w:val="40"/>
        </w:rPr>
      </w:pPr>
      <w:r>
        <w:rPr>
          <w:rFonts w:cs="Cracked" w:ascii="Berlin Sans FB Demi;Albertus Extra Bold" w:hAnsi="Berlin Sans FB Demi;Albertus Extra Bold"/>
          <w:b/>
          <w:color w:val="333333"/>
          <w:sz w:val="40"/>
          <w:szCs w:val="40"/>
        </w:rPr>
        <w:t>Sabato 5 Febbraio 2011 ore 19,30</w:t>
      </w:r>
    </w:p>
    <w:p>
      <w:pPr>
        <w:pStyle w:val="Normal"/>
        <w:autoSpaceDE w:val="false"/>
        <w:jc w:val="center"/>
        <w:rPr>
          <w:rFonts w:ascii="Berlin Sans FB Demi;Albertus Extra Bold" w:hAnsi="Berlin Sans FB Demi;Albertus Extra Bold" w:cs="Cracked"/>
          <w:color w:val="333333"/>
        </w:rPr>
      </w:pPr>
      <w:r>
        <w:rPr>
          <w:rFonts w:cs="Cracked" w:ascii="Berlin Sans FB Demi;Albertus Extra Bold" w:hAnsi="Berlin Sans FB Demi;Albertus Extra Bold"/>
          <w:color w:val="333333"/>
        </w:rPr>
        <w:t>presso la parrocchia Trasfigurazione del Signore</w:t>
      </w:r>
    </w:p>
    <w:p>
      <w:pPr>
        <w:pStyle w:val="Normal"/>
        <w:autoSpaceDE w:val="false"/>
        <w:jc w:val="center"/>
        <w:rPr>
          <w:rFonts w:ascii="Berlin Sans FB Demi;Albertus Extra Bold" w:hAnsi="Berlin Sans FB Demi;Albertus Extra Bold" w:cs="Cracked"/>
          <w:color w:val="333333"/>
        </w:rPr>
      </w:pPr>
      <w:r>
        <w:rPr>
          <w:rFonts w:cs="Cracked" w:ascii="Berlin Sans FB Demi;Albertus Extra Bold" w:hAnsi="Berlin Sans FB Demi;Albertus Extra Bold"/>
          <w:color w:val="333333"/>
        </w:rPr>
        <w:t>Via Spoleto 12, Torino</w:t>
      </w:r>
    </w:p>
    <w:p>
      <w:pPr>
        <w:pStyle w:val="Normal"/>
        <w:autoSpaceDE w:val="false"/>
        <w:jc w:val="center"/>
        <w:rPr>
          <w:rFonts w:ascii="Berlin Sans FB Demi;Albertus Extra Bold" w:hAnsi="Berlin Sans FB Demi;Albertus Extra Bold" w:cs="Cracked"/>
          <w:b/>
          <w:b/>
          <w:color w:val="333333"/>
          <w:sz w:val="32"/>
          <w:szCs w:val="32"/>
        </w:rPr>
      </w:pPr>
      <w:r>
        <w:rPr>
          <w:rFonts w:cs="Cracked" w:ascii="Berlin Sans FB Demi;Albertus Extra Bold" w:hAnsi="Berlin Sans FB Demi;Albertus Extra Bold"/>
          <w:b/>
          <w:color w:val="333333"/>
          <w:sz w:val="32"/>
          <w:szCs w:val="32"/>
        </w:rPr>
        <w:t>La comunità M.A.S.C.I. Torino 3 “Aquila Maculata”</w:t>
      </w:r>
    </w:p>
    <w:p>
      <w:pPr>
        <w:pStyle w:val="Normal"/>
        <w:autoSpaceDE w:val="false"/>
        <w:jc w:val="center"/>
        <w:rPr>
          <w:rFonts w:ascii="Berlin Sans FB Demi;Albertus Extra Bold" w:hAnsi="Berlin Sans FB Demi;Albertus Extra Bold" w:cs="Cracked"/>
          <w:color w:val="333333"/>
        </w:rPr>
      </w:pPr>
      <w:r>
        <w:rPr>
          <w:rFonts w:cs="Cracked" w:ascii="Berlin Sans FB Demi;Albertus Extra Bold" w:hAnsi="Berlin Sans FB Demi;Albertus Extra Bold"/>
          <w:color w:val="333333"/>
        </w:rPr>
        <w:t>ti invita ad un’apericena e serata raccolta fondi per</w:t>
      </w:r>
    </w:p>
    <w:p>
      <w:pPr>
        <w:pStyle w:val="Normal"/>
        <w:autoSpaceDE w:val="false"/>
        <w:ind w:right="-1134" w:hanging="0"/>
        <w:jc w:val="center"/>
        <w:rPr>
          <w:rFonts w:ascii="Berlin Sans FB Demi;Albertus Extra Bold" w:hAnsi="Berlin Sans FB Demi;Albertus Extra Bold" w:cs="Cracked"/>
          <w:b/>
          <w:b/>
          <w:color w:val="333333"/>
        </w:rPr>
      </w:pPr>
      <w:r>
        <w:rPr>
          <w:rFonts w:cs="Cracked" w:ascii="Berlin Sans FB Demi;Albertus Extra Bold" w:hAnsi="Berlin Sans FB Demi;Albertus Extra Bold"/>
          <w:b/>
          <w:color w:val="333333"/>
        </w:rPr>
        <w:t>L’O.N.G. BAMBINI NEL DESERTO</w:t>
      </w:r>
    </w:p>
    <w:p>
      <w:pPr>
        <w:pStyle w:val="Normal"/>
        <w:autoSpaceDE w:val="false"/>
        <w:jc w:val="center"/>
        <w:rPr>
          <w:rFonts w:ascii="Berlin Sans FB Demi;Albertus Extra Bold" w:hAnsi="Berlin Sans FB Demi;Albertus Extra Bold"/>
          <w:color w:val="333333"/>
          <w:sz w:val="28"/>
          <w:szCs w:val="28"/>
        </w:rPr>
      </w:pPr>
      <w:r>
        <w:rPr>
          <w:rFonts w:eastAsia="Berlin Sans FB Demi;Albertus Extra Bold" w:cs="Berlin Sans FB Demi;Albertus Extra Bold" w:ascii="Berlin Sans FB Demi;Albertus Extra Bold" w:hAnsi="Berlin Sans FB Demi;Albertus Extra Bold"/>
          <w:color w:val="333333"/>
          <w:sz w:val="28"/>
          <w:szCs w:val="28"/>
        </w:rPr>
        <w:t xml:space="preserve">       </w:t>
      </w:r>
      <w:r>
        <w:rPr>
          <w:rFonts w:cs="Cracked" w:ascii="Berlin Sans FB Demi;Albertus Extra Bold" w:hAnsi="Berlin Sans FB Demi;Albertus Extra Bold"/>
          <w:color w:val="333333"/>
          <w:sz w:val="28"/>
          <w:szCs w:val="28"/>
        </w:rPr>
        <w:t>Per partecipare: adulti, Euro 10 – ragazzi 4-12 anni, Euro 5</w:t>
      </w:r>
    </w:p>
    <w:p>
      <w:pPr>
        <w:pStyle w:val="Normal"/>
        <w:autoSpaceDE w:val="false"/>
        <w:spacing w:lineRule="auto" w:line="240"/>
        <w:ind w:right="-1134" w:hanging="0"/>
        <w:jc w:val="center"/>
        <w:rPr>
          <w:rFonts w:ascii="Berlin Sans FB Demi;Albertus Extra Bold" w:hAnsi="Berlin Sans FB Demi;Albertus Extra Bold"/>
          <w:color w:val="333333"/>
        </w:rPr>
      </w:pPr>
      <w:r>
        <w:rPr>
          <w:rFonts w:eastAsia="Berlin Sans FB Demi;Albertus Extra Bold" w:cs="Berlin Sans FB Demi;Albertus Extra Bold" w:ascii="Berlin Sans FB Demi;Albertus Extra Bold" w:hAnsi="Berlin Sans FB Demi;Albertus Extra Bold"/>
          <w:color w:val="333333"/>
        </w:rPr>
        <w:t xml:space="preserve">    </w:t>
      </w:r>
      <w:r>
        <w:rPr>
          <w:rFonts w:cs="Cracked" w:ascii="Berlin Sans FB Demi;Albertus Extra Bold" w:hAnsi="Berlin Sans FB Demi;Albertus Extra Bold"/>
          <w:color w:val="333333"/>
        </w:rPr>
        <w:t xml:space="preserve">Raccoglieremo le prenotazioni con un anticipo di Euro 5 in occasione della Messe domenicali delle ore 11 </w:t>
      </w:r>
    </w:p>
    <w:p>
      <w:pPr>
        <w:pStyle w:val="Normal"/>
        <w:autoSpaceDE w:val="false"/>
        <w:spacing w:lineRule="auto" w:line="240"/>
        <w:ind w:right="-1134" w:hanging="0"/>
        <w:jc w:val="center"/>
        <w:rPr/>
      </w:pPr>
      <w:r>
        <w:rPr>
          <w:rFonts w:cs="Cracked" w:ascii="Berlin Sans FB Demi;Albertus Extra Bold" w:hAnsi="Berlin Sans FB Demi;Albertus Extra Bold"/>
          <w:color w:val="333333"/>
        </w:rPr>
        <w:t>nella parrocchia Trasfigurazione del Signore o tramite telefonata a</w:t>
      </w:r>
    </w:p>
    <w:p>
      <w:pPr>
        <w:pStyle w:val="Normal"/>
        <w:autoSpaceDE w:val="false"/>
        <w:spacing w:lineRule="auto" w:line="240"/>
        <w:ind w:right="-1134" w:hanging="0"/>
        <w:jc w:val="center"/>
        <w:rPr/>
      </w:pPr>
      <w:r>
        <w:rPr>
          <w:rFonts w:eastAsia="Berlin Sans FB Demi;Albertus Extra Bold" w:cs="Berlin Sans FB Demi;Albertus Extra Bold" w:ascii="Berlin Sans FB Demi;Albertus Extra Bold" w:hAnsi="Berlin Sans FB Demi;Albertus Extra Bold"/>
          <w:color w:val="333333"/>
        </w:rPr>
        <w:t xml:space="preserve"> </w:t>
      </w:r>
      <w:r>
        <w:rPr>
          <w:rFonts w:cs="Cracked" w:ascii="Berlin Sans FB Demi;Albertus Extra Bold" w:hAnsi="Berlin Sans FB Demi;Albertus Extra Bold"/>
          <w:b/>
          <w:color w:val="333333"/>
        </w:rPr>
        <w:t xml:space="preserve">Marina cell </w:t>
      </w:r>
      <w:r>
        <w:rPr>
          <w:rFonts w:cs="Cracked" w:ascii="Berlin Sans FB Demi;Albertus Extra Bold" w:hAnsi="Berlin Sans FB Demi;Albertus Extra Bold"/>
          <w:b/>
          <w:color w:val="333333"/>
          <w:sz w:val="24"/>
          <w:szCs w:val="24"/>
        </w:rPr>
        <w:t>339 503 03 24</w:t>
      </w:r>
      <w:r>
        <w:rPr>
          <w:rFonts w:cs="Cracked" w:ascii="Berlin Sans FB Demi;Albertus Extra Bold" w:hAnsi="Berlin Sans FB Demi;Albertus Extra Bold"/>
          <w:b/>
          <w:color w:val="333333"/>
        </w:rPr>
        <w:t xml:space="preserve">  –  Fulvio cell </w:t>
      </w:r>
      <w:r>
        <w:rPr>
          <w:rFonts w:cs="Cracked" w:ascii="Berlin Sans FB Demi;Albertus Extra Bold" w:hAnsi="Berlin Sans FB Demi;Albertus Extra Bold"/>
          <w:b/>
          <w:color w:val="333333"/>
          <w:sz w:val="24"/>
          <w:szCs w:val="24"/>
        </w:rPr>
        <w:t xml:space="preserve">348 050 20 05 </w:t>
      </w:r>
    </w:p>
    <w:p>
      <w:pPr>
        <w:pStyle w:val="Normal"/>
        <w:autoSpaceDE w:val="false"/>
        <w:jc w:val="center"/>
        <w:rPr>
          <w:rFonts w:ascii="Berlin Sans FB Demi;Albertus Extra Bold" w:hAnsi="Berlin Sans FB Demi;Albertus Extra Bold" w:cs="Cracked"/>
          <w:color w:val="333333"/>
          <w:sz w:val="24"/>
          <w:szCs w:val="24"/>
        </w:rPr>
      </w:pPr>
      <w:r>
        <w:rPr>
          <w:rFonts w:cs="Cracked" w:ascii="Berlin Sans FB Demi;Albertus Extra Bold" w:hAnsi="Berlin Sans FB Demi;Albertus Extra Bold"/>
          <w:color w:val="333333"/>
          <w:sz w:val="24"/>
          <w:szCs w:val="24"/>
        </w:rPr>
        <w:t>entro il 23/1/2011</w:t>
      </w:r>
    </w:p>
    <w:p>
      <w:pPr>
        <w:pStyle w:val="Normal"/>
        <w:autoSpaceDE w:val="false"/>
        <w:jc w:val="center"/>
        <w:rPr>
          <w:rFonts w:cs="TradeGothicLH-BoldExtended"/>
        </w:rPr>
      </w:pPr>
      <w:r>
        <w:rPr>
          <w:rFonts w:cs="TradeGothicLH-BoldExtended" w:ascii="Berlin Sans FB Demi;Albertus Extra Bold" w:hAnsi="Berlin Sans FB Demi;Albertus Extra Bold"/>
          <w:b/>
          <w:color w:val="808080"/>
          <w:lang w:val="en-US" w:eastAsia="en-US"/>
        </w:rPr>
        <w:drawing>
          <wp:inline distT="0" distB="0" distL="0" distR="0">
            <wp:extent cx="2140585" cy="10483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23" t="32011" r="12011" b="1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 Demi;Albertus Extra Bold" w:cs="Berlin Sans FB Demi;Albertus Extra Bold" w:ascii="Berlin Sans FB Demi;Albertus Extra Bold" w:hAnsi="Berlin Sans FB Demi;Albertus Extra Bold"/>
          <w:b/>
          <w:color w:val="808080"/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Berlin Sans FB Demi;Albertus Extra Bold" w:hAnsi="Berlin Sans FB Demi;Albertus Extra Bold" w:cs="TradeGothicLH-BoldExtended"/>
          <w:b/>
          <w:b/>
          <w:color w:val="808080"/>
          <w:lang w:val="en-US" w:eastAsia="en-US"/>
        </w:rPr>
      </w:pPr>
      <w:r>
        <w:rPr>
          <w:rFonts w:cs="Cracked" w:ascii="Berlin Sans FB Demi;Albertus Extra Bold" w:hAnsi="Berlin Sans FB Demi;Albertus Extra Bold"/>
          <w:b/>
          <w:color w:val="808080"/>
          <w:sz w:val="24"/>
          <w:szCs w:val="24"/>
        </w:rPr>
        <w:drawing>
          <wp:inline distT="0" distB="0" distL="0" distR="0">
            <wp:extent cx="551180" cy="596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7" t="6113" r="14790" b="1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6655" cy="193103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Albertus Extra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06:00Z</dcterms:created>
  <dc:creator>Maurizio</dc:creator>
  <dc:description/>
  <cp:keywords/>
  <dc:language>en-US</dc:language>
  <cp:lastModifiedBy>utente</cp:lastModifiedBy>
  <dcterms:modified xsi:type="dcterms:W3CDTF">2010-12-29T11:35:00Z</dcterms:modified>
  <cp:revision>11</cp:revision>
  <dc:subject/>
  <dc:title/>
</cp:coreProperties>
</file>