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ensione della Santa Sindone Torino 201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Se leggo il vangelo, scorgo una continua rete di incontri tra esseri umani, tutti con il loro nome, molti con l'indicazione della loro cittadina o paese. Questi uomini camminano, parlano, si cercano, si scont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Gesù cammina molto, anche la passione è un racconto di spostamenti concitati che lascia in noi una sensazione di affanno. Il vangelo è un resoconto di incontri umani, a significare che l'annuncio deve passare da uomo a uomo, che è necessaria una voce, un contatto fisic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frase è scritta sul libretto che  ha accompagnato la route della via francigena di questa est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do da questa riflessione di Sergio gli adulti scout del piemonte hanno pensato di  proporre un modo diverso per arrivare a contemplare la Santa Sindone in alternativa al bus che si ferma in p.za Castello 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ercorso a piedi che contempli una preparazione a quel momento di visita, preparazione che vorrebbero tentare di praticare attraverso la preghiera e la riflessione., l'incontro con persone che ci parleranno forte del loro cammino di vita e di esperienze sulla via della Redenzione e  una conoscenza storica delle vicissitudini del Lenz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Passio Christi, passio Homini” è il motto che l’Arcivescovo  ha scelto per questa ost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formidabile occasione per verificare ed eventualmente ri-orientare la nostra vita e le nostre convinzioni offre questo motto. Quale formidabile occasione per metterci davvero e concretamente sulla strada certi che il camminare insieme, l’incontrare persone significative insieme, riflettere e pregare insieme,  possono offrire un’occasione di esperienza e quindi di crescita personale che ci rendono più disponibili e attenti a raccogliere nella sua completezza l’annuncio del vangelo e a diventarne testimoni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potesi è quella di immaginare una “route nazionale “ di  3- 4 giorni  partendo dalla Sacra di S Michele – monumento simbolo della Regione Piemonte -  per raggiungere il Duomo di Torino.</w:t>
      </w:r>
    </w:p>
    <w:p>
      <w:pPr>
        <w:pStyle w:val="Normal"/>
        <w:jc w:val="both"/>
        <w:rPr/>
      </w:pPr>
      <w:r>
        <w:rPr/>
        <w:t>Il periodo ipotizzato è quello intorno al 13 magg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5:00Z</dcterms:created>
  <dc:creator>utente</dc:creator>
  <dc:description/>
  <cp:keywords/>
  <dc:language>en-US</dc:language>
  <cp:lastModifiedBy>utente</cp:lastModifiedBy>
  <dcterms:modified xsi:type="dcterms:W3CDTF">2010-06-01T13:08:00Z</dcterms:modified>
  <cp:revision>3</cp:revision>
  <dc:subject/>
  <dc:title>Ostensione della Santa Sindone Torino 2010</dc:title>
</cp:coreProperties>
</file>