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/08/2010 – INTERVISTA A LA STAMPA</w:t>
      </w:r>
    </w:p>
    <w:p>
      <w:pPr>
        <w:pStyle w:val="Heading3"/>
        <w:rPr/>
      </w:pPr>
      <w:r>
        <w:rPr/>
        <w:t>Ernesto Olivero: "I rifugiati diventino italiani o tornino a casa loro"</w:t>
      </w:r>
    </w:p>
    <w:p>
      <w:pPr>
        <w:pStyle w:val="Heading2"/>
        <w:rPr/>
      </w:pPr>
      <w:r>
        <w:rPr/>
        <w:t xml:space="preserve">Il fondatore del Sermig: </w:t>
        <w:br/>
        <w:t>accogliere non è sufficiente</w:t>
      </w:r>
    </w:p>
    <w:p>
      <w:pPr>
        <w:pStyle w:val="Normal"/>
        <w:rPr/>
      </w:pPr>
      <w:r>
        <w:rPr/>
        <w:t>GUIDO TIBERGA - Torino</w:t>
      </w:r>
    </w:p>
    <w:p>
      <w:pPr>
        <w:pStyle w:val="Bodytext"/>
        <w:rPr/>
      </w:pPr>
      <w:r>
        <w:rPr/>
        <w:t xml:space="preserve">«Devono diventare italiani, altrimenti possono anche tornarsene a casa...». Nella sua stanza al Sermig, tra icone della Vergine benedette dai Papi e appunti autografi dei potenti d’Italia, Ernesto Olivero parla dei rifugiati somali con inaspettata durezza. Ragiona e procede per esempi, come gli capita spesso. «Sa perché le sto preparando un caffè? Perché sono gentile. Ma non lo farei mai se lei pensasse che questa tazzina è un segno della mia vigliaccheria...». </w:t>
        <w:br/>
        <w:br/>
        <w:t xml:space="preserve">Non la seguo, Olivero. Che cosa vuol dire? </w:t>
        <w:br/>
        <w:t xml:space="preserve">«Vede, noi qui siamo stati i primi ad accogliere persone venute da altri Paesi. Con amore e senza distinzioni, perché se uno straniero viene a Torino e nessuno ha il coraggio di mandarlo via, quello straniero diventa torinese come me e lei. Ma all’inizio, quando l’Arsenale era poco più di un rudere, qui stava scoppiando il caos. E allora ci siamo detti: o lasciano perdere tutto, o cerchiamo di capire questa gente. E per capirla dobbiamo andare a casa loro. Lo abbiamo fatto, abbiamo incontrato persone illuminate che ci hanno detto: voi italiani siete presuntuosi, e non capite niente...». </w:t>
        <w:br/>
        <w:br/>
        <w:t xml:space="preserve">Perché? </w:t>
        <w:br/>
        <w:t xml:space="preserve">«Perché accogliamo gli arabi come se fossero i veneti che venivano a Torino negli Anni Cinquanta. Non capiamo che sono diversi, che ad esempio per loro la gentilezza è sottomissione. Che persino il gesto semplice di offrire un caffè può essere equivocato». </w:t>
        <w:br/>
        <w:br/>
        <w:t xml:space="preserve">Sta dicendo che con gli immigrati islamici bisogna essere duri per principio? Proprio lei? </w:t>
        <w:br/>
        <w:t xml:space="preserve">«Sì. Proprio io che ospito centinaia di persone ogni giorno dico che accogliere non basta. Bisogna fissare le regole: dobbiamo comprendere queste persone, e spiegare che l’Occidente sarà in decadenza ma qualche passo lo ha fatto. Bisogna far capire che chi viene qui deve adeguarsi alla nostra Costituzione, o andarsene». </w:t>
        <w:br/>
        <w:br/>
        <w:t xml:space="preserve">Senta, ma che cosa si deve fare se un rifugiato non vuole inserirsi e non può tornare a casa sua perché finirebbe perseguitato per motivi politici? </w:t>
        <w:br/>
        <w:t xml:space="preserve">«Noi al Sermig abbiamo varato da poco l’Arsenale dei Ragazzi: giovanissimi di 17 etnie giocano insieme, studiano musica insieme. Hanno una sola regola: devono parlare italiano. Chi usa la sua lingua viene allontanato per una settimana». </w:t>
        <w:br/>
        <w:br/>
        <w:t xml:space="preserve">Ma i bambini non sono rifugiati politici. Non si possono paragonare le situazioni... </w:t>
        <w:br/>
        <w:t xml:space="preserve">«Quello che conta è essere chiari, fissare immediatamente le regole, tenere alla larga i demagoghi. Queste persone non possono pretendere di avere subito una casa, perché prima di loro ci sono centinaia di immigrati e anche di italiani che stanno aspettando. Bisogna ragionare prima, altrimenti ci si trova nell’angolo. E quando si sta con le spalle al muro ogni decisione finisce per essere sbagliata». </w:t>
        <w:br/>
        <w:br/>
        <w:t xml:space="preserve">Il questore dice che dei quindici irriducibili di corso Chieri dovrebbero farsi carico associazioni come la vostra. Che cosa risponde? </w:t>
        <w:br/>
        <w:t xml:space="preserve">«Che quando lo Stato ha fatto l’ultima sanatoria, noi abbiamo ospitato 2-3 mila immigrati al giorno. E aspettiamo ancora i 700 milioni di vecchie lire che ci avevano promesso. E comunque noi qui abbiamo già dei rifugiati somali usciti da via Asti. Lo Stato deve dare risposte, il volontariato agisce per amore, non perché qualcuno glielo ordina». </w:t>
        <w:br/>
        <w:br/>
        <w:t xml:space="preserve">Olivero, qual è la sua posizione sulla moschea che si sta costruendo a Torino? </w:t>
        <w:br/>
        <w:t xml:space="preserve">«Che è giusto, perché chiudersi è sbagliato. Ma prima bisogna chiamare i musulmani torinesi e dire loro: che cosa farete da domani perché in Iraq o in Arabia, se un prete dice Messa in un albergo non arrivi più la polizia ad arrestare tutti? Noi vorremmo aprire un Arsenale della Pace a Gaza: abbiamo chiesto di poter costruire una chiesa, non per convertire gli altri, ma per pregare noi. Non abbiamo mai avuto risposta. Bisogna ragionare prima di agire: ha visto Obama che ha approvato una moschea a Ground Zero?». </w:t>
        <w:br/>
        <w:br/>
        <w:t xml:space="preserve">Certo, non è d’accordo? </w:t>
        <w:br/>
        <w:t xml:space="preserve">«Secondo me ha agito con leggerezza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26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15:00Z</dcterms:created>
  <dc:creator>utente</dc:creator>
  <dc:description/>
  <cp:keywords/>
  <dc:language>en-US</dc:language>
  <cp:lastModifiedBy>utente</cp:lastModifiedBy>
  <dcterms:modified xsi:type="dcterms:W3CDTF">2010-09-06T14:01:00Z</dcterms:modified>
  <cp:revision>4</cp:revision>
  <dc:subject/>
  <dc:title>20/08/2010 - INTERVISTA</dc:title>
</cp:coreProperties>
</file>