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a tradi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sto tema è molto problematico,   perché è difficile definire cosa sia la tradizione, come questa si formi,  chi la detenga e persino se essa sia un valore condiviso da tutti.</w:t>
      </w:r>
    </w:p>
    <w:p>
      <w:pPr>
        <w:pStyle w:val="Normal"/>
        <w:jc w:val="both"/>
        <w:rPr>
          <w:sz w:val="24"/>
        </w:rPr>
      </w:pPr>
      <w:r>
        <w:rPr>
          <w:sz w:val="24"/>
        </w:rPr>
        <w:t>E' una tradizione stappare lo spumante a Capodanno e far visita ai nostri morti al cimitero il giorno di Ognissanti.  E' tradizione popolare la corrida in Spagna.  E'  tradizione di una singola famiglia interrare una pianta a primavera o portare i bambini a vedere i cartoni animati il pomeriggio di S. Stefano.   C'è poi la tradizione della Chiesa, che è quella che interpreta in modo autentico ed autorevole i Vangeli.</w:t>
      </w:r>
    </w:p>
    <w:p>
      <w:pPr>
        <w:pStyle w:val="Normal"/>
        <w:jc w:val="both"/>
        <w:rPr>
          <w:sz w:val="24"/>
        </w:rPr>
      </w:pPr>
      <w:r>
        <w:rPr>
          <w:sz w:val="24"/>
        </w:rPr>
        <w:t>Questa piccola esemplificazione mira a ricordare che ci sono tradizioni grandi e piccole,  tradizioni condivise da molti e tradizioni patrimonio di singoli.   Tradizioni buone e tradizioni meno buone e che forse sarebbe meglio lasciar cadere.</w:t>
      </w:r>
    </w:p>
    <w:p>
      <w:pPr>
        <w:pStyle w:val="Normal"/>
        <w:jc w:val="both"/>
        <w:rPr>
          <w:sz w:val="24"/>
        </w:rPr>
      </w:pPr>
      <w:r>
        <w:rPr>
          <w:sz w:val="24"/>
        </w:rPr>
        <w:t>L'epoca in cui viviamo è caratterizzata dalla globalizzazione economica ed etnica,  che come vento impetuoso scuote la vecchia quercia delle nostre antiche tradizioni e fa cadere molte di esse come morte foglie,  mentre altre spuntano come teneri germogli.</w:t>
      </w:r>
    </w:p>
    <w:p>
      <w:pPr>
        <w:pStyle w:val="Normal"/>
        <w:jc w:val="both"/>
        <w:rPr>
          <w:sz w:val="24"/>
        </w:rPr>
      </w:pPr>
      <w:r>
        <w:rPr>
          <w:sz w:val="24"/>
        </w:rPr>
        <w:t xml:space="preserve">A questo punto occorre molta pazienza e molto discernimento per evitare due errori opposti:  </w:t>
      </w:r>
    </w:p>
    <w:p>
      <w:pPr>
        <w:pStyle w:val="Normal"/>
        <w:jc w:val="both"/>
        <w:rPr>
          <w:sz w:val="24"/>
        </w:rPr>
      </w:pPr>
      <w:r>
        <w:rPr>
          <w:sz w:val="24"/>
        </w:rPr>
      </w:r>
    </w:p>
    <w:p>
      <w:pPr>
        <w:pStyle w:val="Normal"/>
        <w:jc w:val="both"/>
        <w:rPr>
          <w:sz w:val="24"/>
        </w:rPr>
      </w:pPr>
      <w:r>
        <w:rPr>
          <w:sz w:val="24"/>
        </w:rPr>
        <w:t xml:space="preserve">a) la difesa ad oltranza di idee ed abitudini,  a cui siamo molto affezionati,  ma che ormai sono deci- </w:t>
      </w:r>
    </w:p>
    <w:p>
      <w:pPr>
        <w:pStyle w:val="Normal"/>
        <w:jc w:val="both"/>
        <w:rPr>
          <w:sz w:val="24"/>
        </w:rPr>
      </w:pPr>
      <w:r>
        <w:rPr>
          <w:sz w:val="24"/>
        </w:rPr>
        <w:t xml:space="preserve">   </w:t>
      </w:r>
      <w:r>
        <w:rPr>
          <w:sz w:val="24"/>
        </w:rPr>
        <w:t>samente superate ed in ogni caso non condivisibili con i nuovi compagni di viaggio.</w:t>
      </w:r>
    </w:p>
    <w:p>
      <w:pPr>
        <w:pStyle w:val="Normal"/>
        <w:jc w:val="both"/>
        <w:rPr>
          <w:sz w:val="24"/>
        </w:rPr>
      </w:pPr>
      <w:r>
        <w:rPr>
          <w:sz w:val="24"/>
        </w:rPr>
      </w:r>
    </w:p>
    <w:p>
      <w:pPr>
        <w:pStyle w:val="Normal"/>
        <w:jc w:val="both"/>
        <w:rPr>
          <w:sz w:val="24"/>
        </w:rPr>
      </w:pPr>
      <w:r>
        <w:rPr>
          <w:sz w:val="24"/>
        </w:rPr>
        <w:t xml:space="preserve">b) l'abbandono indiscriminato del passato, realizzando  quella che oggi viene definita "la società </w:t>
      </w:r>
    </w:p>
    <w:p>
      <w:pPr>
        <w:pStyle w:val="Normal"/>
        <w:jc w:val="both"/>
        <w:rPr>
          <w:sz w:val="24"/>
        </w:rPr>
      </w:pPr>
      <w:r>
        <w:rPr>
          <w:sz w:val="24"/>
        </w:rPr>
        <w:t xml:space="preserve">    </w:t>
      </w:r>
      <w:r>
        <w:rPr>
          <w:sz w:val="24"/>
        </w:rPr>
        <w:t xml:space="preserve">liquida",   dove in omaggio all'integrazione multi etnica,  all'accoglienza del diverso o molto più    </w:t>
      </w:r>
    </w:p>
    <w:p>
      <w:pPr>
        <w:pStyle w:val="Normal"/>
        <w:jc w:val="both"/>
        <w:rPr>
          <w:sz w:val="24"/>
        </w:rPr>
      </w:pPr>
      <w:r>
        <w:rPr>
          <w:sz w:val="24"/>
        </w:rPr>
        <w:t xml:space="preserve">    </w:t>
      </w:r>
      <w:r>
        <w:rPr>
          <w:sz w:val="24"/>
        </w:rPr>
        <w:t>semplicemente,  per  evitare discussioni  si preferisce eliminare tutto ciò che sa di regole e di  im-</w:t>
      </w:r>
    </w:p>
    <w:p>
      <w:pPr>
        <w:pStyle w:val="Normal"/>
        <w:jc w:val="both"/>
        <w:rPr>
          <w:sz w:val="24"/>
        </w:rPr>
      </w:pPr>
      <w:r>
        <w:rPr>
          <w:sz w:val="24"/>
        </w:rPr>
        <w:t xml:space="preserve">    </w:t>
      </w:r>
      <w:r>
        <w:rPr>
          <w:sz w:val="24"/>
        </w:rPr>
        <w:t>posizioni retaggio del passato.</w:t>
      </w:r>
    </w:p>
    <w:p>
      <w:pPr>
        <w:pStyle w:val="Normal"/>
        <w:jc w:val="both"/>
        <w:rPr>
          <w:sz w:val="24"/>
        </w:rPr>
      </w:pPr>
      <w:r>
        <w:rPr>
          <w:sz w:val="24"/>
        </w:rPr>
      </w:r>
    </w:p>
    <w:p>
      <w:pPr>
        <w:pStyle w:val="Normal"/>
        <w:jc w:val="both"/>
        <w:rPr>
          <w:sz w:val="24"/>
        </w:rPr>
      </w:pPr>
      <w:r>
        <w:rPr>
          <w:sz w:val="24"/>
        </w:rPr>
        <w:t>I  guasti di questi due errori sono sotto i nostri occhi e per indicare i più gravi ricordiamo da un lato il razzismo e l'intolleranza spicciola, dall'altro la perdita dei valori e della coesione sociale e famigliare.  Se questi sono i guasti, quali potrebbero essere i rimedi?</w:t>
      </w:r>
    </w:p>
    <w:p>
      <w:pPr>
        <w:pStyle w:val="Normal"/>
        <w:jc w:val="both"/>
        <w:rPr>
          <w:sz w:val="24"/>
        </w:rPr>
      </w:pPr>
      <w:r>
        <w:rPr>
          <w:sz w:val="24"/>
        </w:rPr>
        <w:t>Il primo ed il più facile rimedio è quello di difendere e rafforzare le piccole e dolci tradizioni,  quelle che in fondo non fanno male a nessuno.    Se ci fate caso negli ultimi anni è stato tutto un rifiorire di Sagre del Peperone,  di Pagli delle Contrade,  di  Ricostruzioni di eventi storici: La Battaglia di Forlimpopoli e Il Ratto della Castellana, etc.   La stessa nostalgia delle tradizioni e dell'antico ha fatto nascere ricerche bibliografiche e studi sulle Mondine del Vercellese o sulla Reintroduzione del Gipeto nell'arco alpino.</w:t>
      </w:r>
    </w:p>
    <w:p>
      <w:pPr>
        <w:pStyle w:val="Normal"/>
        <w:jc w:val="both"/>
        <w:rPr>
          <w:sz w:val="24"/>
        </w:rPr>
      </w:pPr>
      <w:r>
        <w:rPr>
          <w:sz w:val="24"/>
        </w:rPr>
        <w:t xml:space="preserve">Si tratta indubbiamente di cose molto belle ed aggreganti,  perché cercano di riunire le persone in momenti di festa e nell'impegno sociale o ambientalistico. </w:t>
      </w:r>
    </w:p>
    <w:p>
      <w:pPr>
        <w:pStyle w:val="Normal"/>
        <w:jc w:val="both"/>
        <w:rPr>
          <w:sz w:val="24"/>
        </w:rPr>
      </w:pPr>
      <w:r>
        <w:rPr>
          <w:sz w:val="24"/>
        </w:rPr>
        <w:t xml:space="preserve">Quanta giusta enfasi nell'importanza di riscoprire le proprie radici!  </w:t>
      </w:r>
    </w:p>
    <w:p>
      <w:pPr>
        <w:pStyle w:val="Normal"/>
        <w:jc w:val="both"/>
        <w:rPr>
          <w:sz w:val="24"/>
        </w:rPr>
      </w:pPr>
      <w:r>
        <w:rPr>
          <w:sz w:val="24"/>
        </w:rPr>
        <w:t>Il rischio di questo rimedio è di risultare fuorviante,  perché richiama energie e tempo su obiettivi secondari,  lasciando alla fine molte persone con il classico pugno di mosche in mano.  E' stato detto che la tradizione non può rimanere una nostalgia morta in se stessa (o addirittura la sterile affermazione del "si è sempre fatto così");   la tradizione deve essere invece una mappa per orien-tare le scelte del nostro futuro.</w:t>
      </w:r>
    </w:p>
    <w:p>
      <w:pPr>
        <w:pStyle w:val="Normal"/>
        <w:jc w:val="both"/>
        <w:rPr>
          <w:sz w:val="24"/>
        </w:rPr>
      </w:pPr>
      <w:r>
        <w:rPr>
          <w:sz w:val="24"/>
        </w:rPr>
        <w:t>Si ritorna perciò al problema di fondo,  come individuare le tradizioni giuste,  quelle che hanno superato la dura selezione del tempo,  dei conflitti,  quelle che hanno dato buoni frutti e che hanno ancora linfa?</w:t>
      </w:r>
    </w:p>
    <w:p>
      <w:pPr>
        <w:pStyle w:val="Normal"/>
        <w:jc w:val="both"/>
        <w:rPr>
          <w:sz w:val="24"/>
        </w:rPr>
      </w:pPr>
      <w:r>
        <w:rPr>
          <w:sz w:val="24"/>
        </w:rPr>
        <w:t xml:space="preserve">Un criterio concreto è quello di esaminare gli uomini e le donne che in quelle tradizioni  si sono spesi;   il nostro mondo scout ad esempio è fortemente caratterizzato dall'incontro personale,  dalla       </w:t>
      </w:r>
    </w:p>
    <w:p>
      <w:pPr>
        <w:pStyle w:val="Normal"/>
        <w:jc w:val="both"/>
        <w:rPr>
          <w:sz w:val="24"/>
        </w:rPr>
      </w:pPr>
      <w:r>
        <w:rPr>
          <w:sz w:val="24"/>
        </w:rPr>
        <w:t>trasmissione delle nozioni,  delle esperienze ed in definitiva delle tradizioni.  Esistono manuali scout,  ma in realtà molto di quello che noi chiamiamo scoutismo,  ci è stato passato dai nostri Akela quando eravamo  lupetti e adesso che siamo nel movimento adulti scout lo riceviamo dai fratelli e dalle sorelle delle nostre comunità.   La validità della nostra tradizione scout appoggia quindi sull'autenticità  dei testimoni che ce l'hanno trasmessa.   Ovviamente questo criterio può essere esteso ad ogni forma di organizzazione umana detentrice di tradizione:  la Chiesa,  le scuole di pensiero, i partiti,  a chi lavora e anche a chi sa divertirsi.</w:t>
      </w:r>
    </w:p>
    <w:p>
      <w:pPr>
        <w:pStyle w:val="Normal"/>
        <w:jc w:val="both"/>
        <w:rPr>
          <w:sz w:val="24"/>
        </w:rPr>
      </w:pPr>
      <w:r>
        <w:rPr>
          <w:sz w:val="24"/>
        </w:rPr>
        <w:t>Il secondo criterio (ma attenzione,  perché qui si fa un salto di qualità)  è chiedersi se dietro il formarsi delle tradizioni ci sia qualcosa di più che il semplice trascorrere del tempo che, per selezione naturale,  elimina i rami secchi e lascia sopravvivere quei comportamenti ed abitudini, che</w:t>
      </w:r>
    </w:p>
    <w:p>
      <w:pPr>
        <w:pStyle w:val="Normal"/>
        <w:jc w:val="both"/>
        <w:rPr>
          <w:sz w:val="24"/>
        </w:rPr>
      </w:pPr>
      <w:r>
        <w:rPr>
          <w:sz w:val="24"/>
        </w:rPr>
        <w:t>risultano momentaneamente più utili alla sopravvivenza.  Se così  fosse basterebbe in fondo lasciare che le cose vadano come devono:  non rompiamoci la testa e andiamo alla festa del Fritto di Pesce a S. Fruttuoso (come vuole la tradizione appunto);  in realtà il sorriso cela un sottofondo di sfiducia e di rassegnazione.  E' esagerato dire che è già un segnale di quel vuoto e di quel nichilismo che attanaglia molti?</w:t>
      </w:r>
    </w:p>
    <w:p>
      <w:pPr>
        <w:pStyle w:val="Normal"/>
        <w:jc w:val="both"/>
        <w:rPr>
          <w:sz w:val="24"/>
        </w:rPr>
      </w:pPr>
      <w:r>
        <w:rPr>
          <w:sz w:val="24"/>
        </w:rPr>
        <w:t>Per noi scout  cristiani dovrebbe essere indubbio che dietro le tradizioni non c'è qualcosa,  ma c'è Qualcuno,  che guida un progetto millenario con un obiettivo molto preciso.  Le vere tradizioni  sono quelle formano un albero che cresce,  radici sì,  ma soprattutto rami con buoni frutti.</w:t>
      </w:r>
    </w:p>
    <w:p>
      <w:pPr>
        <w:pStyle w:val="Normal"/>
        <w:jc w:val="both"/>
        <w:rPr>
          <w:sz w:val="24"/>
        </w:rPr>
      </w:pPr>
      <w:r>
        <w:rPr>
          <w:sz w:val="24"/>
        </w:rPr>
        <w:t>Il rischio è di sembrare integralisti (ed è facile diventarlo),   ma ritengo che le nostre migliori tradi-zioni debbano poggiare sulla grande Tradizione di uomini e di scritture che Gesù ha iniziato.</w:t>
      </w:r>
    </w:p>
    <w:p>
      <w:pPr>
        <w:pStyle w:val="Normal"/>
        <w:jc w:val="both"/>
        <w:rPr>
          <w:sz w:val="24"/>
        </w:rPr>
      </w:pPr>
      <w:r>
        <w:rPr>
          <w:sz w:val="24"/>
        </w:rPr>
        <w:t>Rileggere le scritture,  ascoltare con attenzione i nostri preti,  aprirsi all'azione dello Spirito Santo?</w:t>
      </w:r>
    </w:p>
    <w:p>
      <w:pPr>
        <w:pStyle w:val="Normal"/>
        <w:jc w:val="both"/>
        <w:rPr>
          <w:sz w:val="24"/>
        </w:rPr>
      </w:pPr>
      <w:r>
        <w:rPr>
          <w:sz w:val="24"/>
        </w:rPr>
        <w:t>Allora siamo sempre alle solite?   Beh  . . . altrimenti che Tradizione sareb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9/2010                                                           Sergio Puleo     Masci To2       ulisse.nemo@tiscali.it               </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2:00Z</dcterms:created>
  <dc:creator>SP</dc:creator>
  <dc:description/>
  <cp:keywords/>
  <dc:language>en-US</dc:language>
  <cp:lastModifiedBy>utente</cp:lastModifiedBy>
  <dcterms:modified xsi:type="dcterms:W3CDTF">2010-09-08T07:25:00Z</dcterms:modified>
  <cp:revision>2</cp:revision>
  <dc:subject/>
  <dc:title>La tradizione</dc:title>
</cp:coreProperties>
</file>