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4375</wp:posOffset>
            </wp:positionH>
            <wp:positionV relativeFrom="paragraph">
              <wp:posOffset>82550</wp:posOffset>
            </wp:positionV>
            <wp:extent cx="1533525" cy="2905125"/>
            <wp:effectExtent l="0" t="0" r="0" b="0"/>
            <wp:wrapNone/>
            <wp:docPr id="1" name="madon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don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>Sabato 13 marz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re  17,00  Arrivo e Sistemazion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re  18,00  Gioco e lavori di gruppo sui temi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Lavoro - Festa - Abilità  manuali”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re  19,30  Cena comunitari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 21,00  Veglia di preghiera nella Basilica antic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>Domenica 14 marz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Ore   9,00  Accoglienza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re  10,00  Storia del Santuario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re  10,30  Gioco e lavori di gruppo sui temi dell’an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 11,30  Intervento del Rettore del Santuario Don Michele Berchi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l significato del lavoro nella vita del cristiano”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re  12,30  Pranzo comunitari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 14,30  Intervento dell’Assistente di Vercelli  Don Antonello Solla 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l significato della festa nella vita del cristiano”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 15,30  Lavori di gruppo e conclusion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 16,30  Santa Messa concelebrata nella  Basilica antica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re  17,30  Cerchio di chiusur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b/>
        </w:rPr>
        <w:t>N.B.</w:t>
      </w:r>
      <w:r>
        <w:rPr/>
        <w:t xml:space="preserve"> Nel pomeriggio del sabato e nella giornata di domenica ci sarà la possibilità d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onfessarsi in Basi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osto auto è gratuito (meglio parcheggiare salendo verso l’entrata della Basilica antica; gli spazi utilizzati si trovano entrando nel Santuario a destra della Basilic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cena di sabato sarà preparata una polenta (portare formaggi e salumi, bevande, posate e bicchie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 pernotta deve portare o lenzuola o sacco a pelo e biancheria da ba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pranzo di domenica sarà preparato un primo caldo  (portare pranzo al sacco, bevande,  posate e bicchie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 richiede un contributo di 10 euro per chi pernotta,</w:t>
      </w:r>
    </w:p>
    <w:p>
      <w:pPr>
        <w:pStyle w:val="Normal"/>
        <w:jc w:val="both"/>
        <w:rPr/>
      </w:pPr>
      <w:r>
        <w:rPr>
          <w:b/>
        </w:rPr>
        <w:t>5 euro per la giornata di domenica.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1000760" cy="1035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7450</wp:posOffset>
              </wp:positionH>
              <wp:positionV relativeFrom="paragraph">
                <wp:posOffset>-48260</wp:posOffset>
              </wp:positionV>
              <wp:extent cx="4861560" cy="1057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1560" cy="1057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ASCI PIEMO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Giornata dello Spirito 2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Santuario di Orop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2.8pt;height:83.25pt;mso-wrap-distance-left:9.05pt;mso-wrap-distance-right:9.05pt;mso-wrap-distance-top:0pt;mso-wrap-distance-bottom:0pt;margin-top:-3.8pt;mso-position-vertical-relative:text;margin-left:93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ASCI PIEMONT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Giornata dello Spirito 201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Santuario di Oropa 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7:00Z</dcterms:created>
  <dc:creator>maria grazia</dc:creator>
  <dc:description/>
  <cp:keywords/>
  <dc:language>en-US</dc:language>
  <cp:lastModifiedBy>utente</cp:lastModifiedBy>
  <cp:lastPrinted>2010-03-02T20:23:00Z</cp:lastPrinted>
  <dcterms:modified xsi:type="dcterms:W3CDTF">2010-05-20T12:05:00Z</dcterms:modified>
  <cp:revision>29</cp:revision>
  <dc:subject/>
  <dc:title>Io sottoscritta Saviolo Maria Grazia  nata a Vercelli il 13-09-1957 e residente a Vercelli in Via Zamenhof, 5 dichiaro quanto segue:</dc:title>
</cp:coreProperties>
</file>