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ciano Ferraris: una vita di servizio.</w:t>
      </w:r>
    </w:p>
    <w:p>
      <w:pPr>
        <w:pStyle w:val="Normal"/>
        <w:rPr>
          <w:b/>
          <w:b/>
        </w:rPr>
      </w:pPr>
      <w:r>
        <w:rPr>
          <w:b/>
        </w:rPr>
      </w:r>
    </w:p>
    <w:p>
      <w:pPr>
        <w:pStyle w:val="Normal"/>
        <w:rPr/>
      </w:pPr>
      <w:r>
        <w:rPr/>
        <w:t>Ho avuto la fortuna di fare moltissime attività con Luciano e da lui ho ricevuto tantissimo, come cercherò di dire.</w:t>
      </w:r>
    </w:p>
    <w:p>
      <w:pPr>
        <w:pStyle w:val="Normal"/>
        <w:rPr/>
      </w:pPr>
      <w:r>
        <w:rPr/>
        <w:t>Volevamo ricordarlo nel ventesimo anno dalla sua morte che sarebbe stato il 2009; lo facciamo ora in questa importante occasione del raduno del Foulards bianchi e della visita alla Sindone.</w:t>
      </w:r>
    </w:p>
    <w:p>
      <w:pPr>
        <w:pStyle w:val="Normal"/>
        <w:rPr/>
      </w:pPr>
      <w:r>
        <w:rPr/>
      </w:r>
    </w:p>
    <w:p>
      <w:pPr>
        <w:pStyle w:val="Normal"/>
        <w:rPr/>
      </w:pPr>
      <w:r>
        <w:rPr/>
        <w:t>Parlare di Luciano Ferraris è parlare di una vita che avrebbe potuto essere banale e “normalissima” e che invece è stata ( costruita tutta da lui) una avventura continua per sé e per i ragazzi; e ciò in forza delle sue eccezionali doti di educatore e trascinatore, del suo spirito di avventura e di curiosità, della sua capacità di iniziative sempre nuove e del suo spirito di servizio davvero traboccante.</w:t>
      </w:r>
    </w:p>
    <w:p>
      <w:pPr>
        <w:pStyle w:val="Normal"/>
        <w:rPr/>
      </w:pPr>
      <w:r>
        <w:rPr/>
      </w:r>
    </w:p>
    <w:p>
      <w:pPr>
        <w:pStyle w:val="Normal"/>
        <w:rPr>
          <w:u w:val="single"/>
        </w:rPr>
      </w:pPr>
      <w:r>
        <w:rPr>
          <w:u w:val="single"/>
        </w:rPr>
        <w:t xml:space="preserve">La sua vita avrebbe potuto essere del tutto banale. </w:t>
      </w:r>
    </w:p>
    <w:p>
      <w:pPr>
        <w:pStyle w:val="Normal"/>
        <w:rPr/>
      </w:pPr>
      <w:r>
        <w:rPr/>
        <w:t>Era nato il 18 settembre 1914 a Torino; era stato per qualche anno negli Scouts, prima che il fascismo sciogliesse il movimento, aveva frequentato l’Istituto tecnico Plana ed era disegnatore tecnico. Era  militare durante la guerra, ma ebbe la fortuna di  partecipare assai poco alla guerra. Era infatti sergente maggiore radiotelegrafisca, e rimase sempre all’aeronautica militare ( con Sede a Finale ligure) adibito al controllo sulla produzione degli aerei militari. Doveva recarsi spesso a Roma, al ministero; ed a Roma incontrò Gabriella che divenne sua moglie alla fine della guerra.</w:t>
      </w:r>
    </w:p>
    <w:p>
      <w:pPr>
        <w:pStyle w:val="Normal"/>
        <w:rPr/>
      </w:pPr>
      <w:r>
        <w:rPr/>
        <w:t>Poi trovò impiego al Banco Ambrosiano. Impiegato di Banca fedele e scrupoloso, ma con la testa sempre rivolta “altrove”, ai suoi ragazzi, alle sua attività di scoutismo. Ed impiegato di banca rimase fino alla pensione; non fece carriera, pur essendo benvoluto quale collega sempre allegro, spiritoso, simpaticissimo, nell’ambiente di lavoro. Ebbe due figli, Mauro nato nel 1946 e poi qualche anno dopo Daniela . Abitò sempre qui a Torino.</w:t>
      </w:r>
    </w:p>
    <w:p>
      <w:pPr>
        <w:pStyle w:val="Normal"/>
        <w:rPr/>
      </w:pPr>
      <w:r>
        <w:rPr/>
        <w:t>Una vita dunque che, nel difficile dopoguerra, Luciano avrebbe potuto vivere in serenità e tranquillità, nella più assoluta normalità.</w:t>
      </w:r>
    </w:p>
    <w:p>
      <w:pPr>
        <w:pStyle w:val="Normal"/>
        <w:rPr/>
      </w:pPr>
      <w:r>
        <w:rPr/>
      </w:r>
    </w:p>
    <w:p>
      <w:pPr>
        <w:pStyle w:val="Normal"/>
        <w:rPr>
          <w:u w:val="single"/>
        </w:rPr>
      </w:pPr>
      <w:r>
        <w:rPr>
          <w:u w:val="single"/>
        </w:rPr>
        <w:t xml:space="preserve">Ed invece…. </w:t>
      </w:r>
    </w:p>
    <w:p>
      <w:pPr>
        <w:pStyle w:val="Normal"/>
        <w:rPr/>
      </w:pPr>
      <w:r>
        <w:rPr/>
        <w:t>Fin dal 1945 Luciano decise di far rinascere anche qui quello Scoutismo che stava rinascendo in Italia dopo la parentesi del fascismo e della guerra. Nel rione ove abitava, la Crocetta, c’era l’oratorio salesiano diretto da Don Artusio e Luciano conosceva molti ragazzi in gamba che avevano voglia ma anche bisogno di impegno, di attività interessanti, in un momento così difficile, in cui “mancava tutto”, come quello post-liberazione. E lui proprio non poteva vedere i ragazzi “ciondolanti”, senza carica e senza impegni. Luciano che, prima di entrare in banca aveva avuto l’incarico di magazziniere presso la GIL, si ritrovò ad avere, dopo la liberazione, del materiale di quel magazzino, non rivendicato da nessuno. Tra questo materiale delle bandierine bianco rosse di segnalazione. Luciano pensò che con quelle bandierine si potevano fare i foulards del nuovo riparto scout. E così nacquero i foulards bianco rossi del TO 24, gruppo scout tra i primi “rinati” in Italia e diventato famoso.</w:t>
      </w:r>
    </w:p>
    <w:p>
      <w:pPr>
        <w:pStyle w:val="Normal"/>
        <w:rPr/>
      </w:pPr>
      <w:r>
        <w:rPr/>
        <w:t>Trascinatore nato, con doti eccezionali di iniziativa e spirito di servizio, divenne subito un animatore presso l’Oratorio salesiano di Don Artusio. Quel primo gruppo di ragazzi, un po’ pazzi, divenne in pochissimo tempo il cuore trainante del nuovo gruppo scout. Luciano pensò sùbito ad andare “oltre” la normale routine delle attività e organizzò la partecipazione al primo Jamboree dopo la guerra, (tenutosi a Moisson presso Parigi) in bicicletta. Precorse i tempi degli “sponsor”. Dalla Benotto ottenne biciclette, sia pure con ruote più piccole del normale, in cambio di una sia pur  modesta pubblicità. Per dormire i partecipanti di quella impresa usavano le amache, e per mangiare cucinavano con i fornelletti a meta. Fu la prima impresa in bicicletta ( altre ne seguirono famosissime); ed eravamo nel 1947. Certo, sulle strade si andava più sicuri di ora; il traffico automobilistico e dei camion era ancora modesto; ma era comunque una bella fatica e un bell’impegno, andare fino a Parigi in bicicletta, con tanti disagi e con ragazzini anche di soli 12 o 13 anni !! Ma la fatica e l’ impegno erano fortemente educativi. Nelle difficoltà ci si allenava all’aiuto reciproco; si doveva mantenere sempre un perfetto “stile”; non mancava la preghiera ( o la messa) quotidiana; ognuno aveva un incarico preciso e se non lo assolveva bene pregiudicava la buona riuscita del viaggio intero. Era una scuola di responsabilità, di organizzazione, di disciplina e, al tempo stesso, di amicizia e di attenzione reciproca. Lo scopo non era “far colpo”, “mettersi in mostra”, ma avere strumenti educativi e formativi. E tutto era finalizzato al servizio.</w:t>
      </w:r>
    </w:p>
    <w:p>
      <w:pPr>
        <w:pStyle w:val="Normal"/>
        <w:rPr/>
      </w:pPr>
      <w:r>
        <w:rPr/>
        <w:t>Nel 1951 ci fu l’alluvione del Polesine. Gli scouts con Luciano intervennero a fare servizio e Luciano fece ballare alla gente la battaglia di Magenta sulla piazza del Paese. Seguiranno altri interventi in aiuto della gente in occasione di altre calamità.</w:t>
      </w:r>
    </w:p>
    <w:p>
      <w:pPr>
        <w:pStyle w:val="Normal"/>
        <w:rPr/>
      </w:pPr>
      <w:r>
        <w:rPr/>
        <w:t>Luciano era sempre allegro, ma era anche esigente.</w:t>
      </w:r>
    </w:p>
    <w:p>
      <w:pPr>
        <w:pStyle w:val="Normal"/>
        <w:rPr/>
      </w:pPr>
      <w:r>
        <w:rPr/>
      </w:r>
    </w:p>
    <w:p>
      <w:pPr>
        <w:pStyle w:val="Normal"/>
        <w:rPr>
          <w:u w:val="single"/>
        </w:rPr>
      </w:pPr>
      <w:r>
        <w:rPr>
          <w:u w:val="single"/>
        </w:rPr>
        <w:t>Altre imprese.</w:t>
      </w:r>
    </w:p>
    <w:p>
      <w:pPr>
        <w:pStyle w:val="Normal"/>
        <w:rPr/>
      </w:pPr>
      <w:r>
        <w:rPr/>
        <w:t>Altre imprese in bicicletta del Gruppo ( non tutte dirette da Luciano, ma tutte “pensate” da lui) furono quelle in Olanda, in Austria e Svizzera, in Spagna, in Spagna-Marocco; a Oslo. Io partecipai alla impresa in Austria- Svizzera diretta da Franco Artigiani; nel nord della Spagna diretta da me stesso; a Oslo, diretta da Luciano Ferraris. Ma ci furono anche le imprese in Kaiak; io partecipai alla discesa del Rodano su Kaiak biposto, costruiti da noi su progetto degli ingegneri scout Alberto Micheletta e Riccardo Varvelli. Anche in questo caso il “Capo” era Luciano Ferraris.</w:t>
      </w:r>
    </w:p>
    <w:p>
      <w:pPr>
        <w:pStyle w:val="Normal"/>
        <w:rPr/>
      </w:pPr>
      <w:r>
        <w:rPr/>
        <w:t>Ma non bisogna fermarsi solo sulle imprese. Ben più importante ancora era l’attività “normale” degli scouts ( attività in sede, campi di squadriglia, campi estivi, campi nazionali, campi di specializzazione, servizi vari, attività manuale, uscite nella natura; scoperta di una specifica spiritualità).</w:t>
      </w:r>
    </w:p>
    <w:p>
      <w:pPr>
        <w:pStyle w:val="Normal"/>
        <w:rPr/>
      </w:pPr>
      <w:r>
        <w:rPr/>
        <w:t>L’intuizione di Luciano fu che lo scoutismo rinato non poteva più essere identico a quello del prefascismo. Ogni somiglianza ad una preparazione quasi pre-militare fu superata; il nuovo scoutismo, e specialmente quello cattolico ( ASCI per i ragazzi, AGI per le ragazze)guardava allo scoutismo francese cattolico: che univa alla educazione umana una formazione anche spirituale e incarnava un vero e proprio umanesimo. L’intuizione di fare uno scoutismo “nuovo” fu sorprendente.</w:t>
      </w:r>
    </w:p>
    <w:p>
      <w:pPr>
        <w:pStyle w:val="Normal"/>
        <w:rPr/>
      </w:pPr>
      <w:r>
        <w:rPr/>
        <w:t>Luciano era un organizzatore non solo entusiasta e allegro ma anche scrupoloso, e preciso. Con l’esempio ci educava alla professionalità e alla responsabilità. Le cose vanno fatte bene.</w:t>
      </w:r>
    </w:p>
    <w:p>
      <w:pPr>
        <w:pStyle w:val="Normal"/>
        <w:rPr/>
      </w:pPr>
      <w:r>
        <w:rPr/>
        <w:t>Alla fiducia bisogna rispondere con la lealtà e l’impegno.</w:t>
      </w:r>
    </w:p>
    <w:p>
      <w:pPr>
        <w:pStyle w:val="Normal"/>
        <w:rPr/>
      </w:pPr>
      <w:r>
        <w:rPr/>
        <w:t>Ma travolgente era la sua voglia di ridere, la sua ironia e autoironia, che diventava un valore umano: significava capacità di sdrammatizzare, capacità di vedere i propri limiti, di ridimensionare i problemi, di non prendersi troppo sul serio, di vedere il lato allegro e giocoso della vita.</w:t>
      </w:r>
    </w:p>
    <w:p>
      <w:pPr>
        <w:pStyle w:val="Normal"/>
        <w:rPr/>
      </w:pPr>
      <w:r>
        <w:rPr/>
        <w:t>Avendo fin troppa vitalità e idee, talvolta Luciano era distratto. E prendeva in giro se stesso.</w:t>
      </w:r>
    </w:p>
    <w:p>
      <w:pPr>
        <w:pStyle w:val="Normal"/>
        <w:rPr/>
      </w:pPr>
      <w:r>
        <w:rPr/>
        <w:t>Gli episodi che fanno sorridere sono infiniti. Ne cito alcuni da me personalmente partecipati. Luciano non sapeva le lingue ma si faceva capire dovunque con la mimica, col gesto, con la battuta, con l’italiano e la lingua straniera “maccheronici”. Nel corso di una impresa in bici, in territorio francese, alcuni curiosi si rivolsero a noi con la frase “ Fatiguè? Fatiguè ?” e Luciano rispose: “ no Italiens”. A Monaco in Germania la spedizione fu accolta dal sindaco della Città. Luciano decise che avremmo cantato l’inno nazionale e aggiunse “ alla fine, quando si canta “l’Italia chiamò”, decidiamo di non dire il SI finale che tanti aggiungono a conclusione del canto”.</w:t>
      </w:r>
    </w:p>
    <w:p>
      <w:pPr>
        <w:pStyle w:val="Normal"/>
        <w:rPr/>
      </w:pPr>
      <w:r>
        <w:rPr/>
        <w:t>Cantammo l’inno e alla fine tutti rimasero zitti e solo lui disse “SI”.</w:t>
      </w:r>
    </w:p>
    <w:p>
      <w:pPr>
        <w:pStyle w:val="Normal"/>
        <w:rPr/>
      </w:pPr>
      <w:r>
        <w:rPr/>
        <w:t>Nella impresa dei 5 Stati nel 1963 fu colto da malore…ma continuò a pedalare. Scoprirà poi di avere avuto addirittura un infarto. A casa dovrà curarsi. Dirà poi “io ho avuto un infarto felicissimo”.</w:t>
      </w:r>
    </w:p>
    <w:p>
      <w:pPr>
        <w:pStyle w:val="Normal"/>
        <w:rPr/>
      </w:pPr>
      <w:r>
        <w:rPr/>
        <w:t>E nella impresa in Kaik raccontava l’episodio del cioccolato. Dovendo improvvisamente affrontare un punto pericoloso del fiume, si era infilato una tavoletta di cioccolato, che stava mangiando, nel costume da bagno; venuta la sera ,era andato a dormire, stravolto di stanchezza; e così nella notte, scioltosi il cioccolato, si era ritrovato una certa pasta marrone sotto il costume……</w:t>
      </w:r>
    </w:p>
    <w:p>
      <w:pPr>
        <w:pStyle w:val="Normal"/>
        <w:rPr/>
      </w:pPr>
      <w:r>
        <w:rPr/>
        <w:t>Ieri ho incontrato mio nipote, figlio di mio fratello, il quale ,saputo che dovevo parlare di Luciano, mi ha raccontato che quando egli era ragazzino aveva incontrato Luciano per la prima volta e, essendo presente suo padre( in allora Capo scout d’Italia) gli aveva detto con orgoglio “ questo è mio padre”; al chè Luciano aveva risposto: “poverino !!”, esplodendo poi, come suo solito, in una risata contagiosa. La battuta era il suo modo di mettersi in relazione con i ragazzi; ma sùbito dopo seguivano le risate,l’atmosfera di gioia, e infine le frasi serie.</w:t>
      </w:r>
    </w:p>
    <w:p>
      <w:pPr>
        <w:pStyle w:val="Normal"/>
        <w:rPr/>
      </w:pPr>
      <w:r>
        <w:rPr/>
        <w:t>Lo sentii dire tante volte: “ ragazzi, fatevela bella la vita ! E’ vostra! Dipende (anche) da voi!”; oppure: “ i ragazzi devono avere degli ideali, devono avere tanti interessi; devono avere forza di carattere; devono imparare a Servire “.</w:t>
      </w:r>
    </w:p>
    <w:p>
      <w:pPr>
        <w:pStyle w:val="Normal"/>
        <w:rPr/>
      </w:pPr>
      <w:r>
        <w:rPr/>
      </w:r>
    </w:p>
    <w:p>
      <w:pPr>
        <w:pStyle w:val="Normal"/>
        <w:rPr>
          <w:u w:val="single"/>
        </w:rPr>
      </w:pPr>
      <w:r>
        <w:rPr>
          <w:u w:val="single"/>
        </w:rPr>
        <w:t xml:space="preserve"> </w:t>
      </w:r>
      <w:r>
        <w:rPr>
          <w:u w:val="single"/>
        </w:rPr>
        <w:t>Gli altri Gruppi, dopo il 24.</w:t>
      </w:r>
    </w:p>
    <w:p>
      <w:pPr>
        <w:pStyle w:val="Normal"/>
        <w:rPr/>
      </w:pPr>
      <w:r>
        <w:rPr/>
        <w:t>Il Gruppo To 24 divenne il più numeroso e famoso d’Italia. E allora Luciano pensò di fondarne o ravvivarne altri, sempre in ambito salesiano. Andò all’Oratorio Agnelli e diede nuovo vigore al Gruppo To 17; poi a Valdocco dove attivò un Gruppo scout presso la Casa madre dei Salesiani.</w:t>
      </w:r>
    </w:p>
    <w:p>
      <w:pPr>
        <w:pStyle w:val="Normal"/>
        <w:rPr/>
      </w:pPr>
      <w:r>
        <w:rPr/>
        <w:t>Instancabile, si poneva sempre nuove mete; mai per un successo personale ,cui proprio non teneva; ma per spirito di servizio; di animazione dei ragazzi che non sopportava vedere privi di impegni seri e utili e privi di ideali.</w:t>
      </w:r>
    </w:p>
    <w:p>
      <w:pPr>
        <w:pStyle w:val="Normal"/>
        <w:rPr/>
      </w:pPr>
      <w:r>
        <w:rPr/>
        <w:t>Tra il 50 e il 55 fu in coppia con altro grande nostro Capo: Mario Dal Canton che fu Capo riparto all’Oratorio Crocetta e poi Capo Gruppo del TO 17 .</w:t>
      </w:r>
    </w:p>
    <w:p>
      <w:pPr>
        <w:pStyle w:val="Normal"/>
        <w:rPr/>
      </w:pPr>
      <w:r>
        <w:rPr/>
        <w:t>Il sentire di Luciano corrispondeva a quello del fondatore dello Scautismo, ( Baden Powell) il quale si era proprio preoccupato nel vedere la gioventù inglese ,all’epoca dell’Impero del primissimo novecento, adagiarsi sulla vita facile e sul disimpegno. Dice la canzone scout: “invece che alla guerra ( lui che era generale) li preparò alla vita”. Lo stesso spirito in Luciano Ferraris, sia pure in un contesto del tutto diverso. I giovani hanno capacità di impegno, entusiasmo, fantasia, creatività, bontà stupefacenti; ma… bisogna aiutarli a cavar fuori queste qualità e così a realizzarsi come persone e come buoni cittadini. Luciano non sopportava di vedere ragazzi privi di ideali e di impegno che non sviluppavano le loro qualità, che non avevano interessi. E nell’animarli ed entusiasmarli con le sue doti di educatore e trascinatore li portava all’ideale del Servizio. Faceva suo  il motto “essere forti per essere utili”; ma lo estendeva non solo alla forza fisica ma anche alla forza morale e spirituale; alla forza del carattere: quella che si forma nelle difficoltà.</w:t>
      </w:r>
    </w:p>
    <w:p>
      <w:pPr>
        <w:pStyle w:val="Normal"/>
        <w:rPr/>
      </w:pPr>
      <w:r>
        <w:rPr/>
      </w:r>
    </w:p>
    <w:p>
      <w:pPr>
        <w:pStyle w:val="Normal"/>
        <w:rPr>
          <w:u w:val="single"/>
        </w:rPr>
      </w:pPr>
      <w:r>
        <w:rPr>
          <w:u w:val="single"/>
        </w:rPr>
        <w:t>Altre grandi intuizioni.</w:t>
      </w:r>
    </w:p>
    <w:p>
      <w:pPr>
        <w:pStyle w:val="Normal"/>
        <w:rPr/>
      </w:pPr>
      <w:r>
        <w:rPr/>
        <w:t xml:space="preserve">Luciano, senza essere un teorico dell’educazione, istintivamente percepiva e inseguiva traguardi nuovi e profetici. Avrà molta parte nel proporre la coeducazione e l’unione delle associazioni scout maschile ( ASCI) e femminile (AGI) nell’AGESCI. Introdurrà le ragazze capo per i lupetti ( le cheftaines); scoprirà il valore del canto, del coro, dell’espressione. </w:t>
      </w:r>
    </w:p>
    <w:p>
      <w:pPr>
        <w:pStyle w:val="Normal"/>
        <w:rPr/>
      </w:pPr>
      <w:r>
        <w:rPr/>
        <w:t>E così fu Luciano ad avere l’idea di pubblicare libretti sui giochi da fare coi ragazzi, sui “bans”, sulle nostre canzoni, e l’idea di incidere i dischi dei canti scout,(realizzati con la preziosa collaborazione di Don Stefani), che hanno avuto un grandissimo successo. Ma Luciano animò anche gli stessi educatori al di fuori dello scoutismo. Tenne dei corsi per educatori salesiani ( laici, sacerdoti, suore). Un giorno disse al più austero dei sacerdoti presenti ad un corso, cui partecipavano anche delle ragazze: “ ma lei reverendo non ce lo farebbe un pensierino su questa ragazza così carina ?”.</w:t>
      </w:r>
    </w:p>
    <w:p>
      <w:pPr>
        <w:pStyle w:val="Normal"/>
        <w:rPr>
          <w:u w:val="single"/>
        </w:rPr>
      </w:pPr>
      <w:r>
        <w:rPr>
          <w:u w:val="single"/>
        </w:rPr>
      </w:r>
    </w:p>
    <w:p>
      <w:pPr>
        <w:pStyle w:val="Normal"/>
        <w:rPr>
          <w:u w:val="single"/>
        </w:rPr>
      </w:pPr>
      <w:r>
        <w:rPr>
          <w:u w:val="single"/>
        </w:rPr>
        <w:t>I foulards bianchi.</w:t>
      </w:r>
    </w:p>
    <w:p>
      <w:pPr>
        <w:pStyle w:val="Normal"/>
        <w:rPr/>
      </w:pPr>
      <w:r>
        <w:rPr/>
        <w:t>Dentro questa magnifica e multiforme attività di impegno si inserisce anche la fondazione dei foulards bianchi italiani.</w:t>
      </w:r>
    </w:p>
    <w:p>
      <w:pPr>
        <w:pStyle w:val="Normal"/>
        <w:rPr/>
      </w:pPr>
      <w:r>
        <w:rPr/>
        <w:t xml:space="preserve">Nel 1952, collegandosi con l’UNITALSI, scopre la ricchezza di esperienze educative che può trasmettere il servizio ammalati a Lourdes. I viaggi a Lourdes erano una grande occasione di esperienza umana, di servizio, di impegno, di crescita interiore. Luciano colse questa occasione per andare con gli scouts a Lourdes a fare servizio. Là incontrò gli scout francesi e l’organizzazione per il servizio e pensò di estendere l’esperienza in Italia. </w:t>
      </w:r>
    </w:p>
    <w:p>
      <w:pPr>
        <w:pStyle w:val="Normal"/>
        <w:rPr/>
      </w:pPr>
      <w:r>
        <w:rPr/>
        <w:t>Con l’apporto determinante di Don Dusan Stefani e poi di Mario Dal Canton diede vita nel 1958 al primo gruppo di Foulards bianchi italiano; esperienza che si estese e di cui Luciano fu il primo Responsabile nazionale. Luciano andò a Lourdes 28 volte. Anche di questa esperienza noi ricordiamo gli aspetti formativi, il servizio svolto con grande sacrificio, ma anche i momenti allegri e il solito umorismo di Luciano : che riusciva a rallegrare tutti anche nel dolore e a sdrammatizzare ( con ironia e autoironia) i momenti difficili. Gli aneddoti buffi non si contano. Ricordo quando dimenticò un malato al gabinetto, e poi raccontava l’accaduto con grandi risate; quando diceva a uno che era senza una gamba “ dove ha messo l’altra gamba? è’ tutta una finta per farsi portare”; quando “caricava” il malato zoppicante come fosse un manichino a molla; quando chiese di dire “forza Cesira” per  tirar su una persona dalla piscina di Lourdes” e a quella frase gli ignari presenti risposero “ora pro nobis”. Ciascuno di noi avrebbe episodi da raccontare.</w:t>
      </w:r>
    </w:p>
    <w:p>
      <w:pPr>
        <w:pStyle w:val="Normal"/>
        <w:rPr/>
      </w:pPr>
      <w:r>
        <w:rPr/>
        <w:t xml:space="preserve">A proposito di Lourdes voglio ricordare Carlo Dacomo, grande animatore dei foulard bianchi a Torino e infine Presidente dell’UNITALSI. Luciano partecipò anche a viaggi coi malati a Loreto ( episodio del Vescovo cui, mentre il prelato era ancora vestito in pompa magna, propose: “venga a prendere un cono di gelato con noi” e il Vescovo andò e leccò il gelato). </w:t>
      </w:r>
    </w:p>
    <w:p>
      <w:pPr>
        <w:pStyle w:val="Normal"/>
        <w:rPr/>
      </w:pPr>
      <w:r>
        <w:rPr/>
      </w:r>
    </w:p>
    <w:p>
      <w:pPr>
        <w:pStyle w:val="Normal"/>
        <w:rPr>
          <w:u w:val="single"/>
        </w:rPr>
      </w:pPr>
      <w:r>
        <w:rPr>
          <w:u w:val="single"/>
        </w:rPr>
        <w:t>In pensione: più attivo che mai.</w:t>
      </w:r>
    </w:p>
    <w:p>
      <w:pPr>
        <w:pStyle w:val="Normal"/>
        <w:rPr/>
      </w:pPr>
      <w:r>
        <w:rPr/>
        <w:t>Luciano andò in pensione ma il suo spirito di servizio e di iniziativa non si affievolì ma anzi inseguì nuovi orizzonti. E così partecipò ad alcune imprese non scout ( in Karakorum, nel Tibesti, in Africa) ove contribuì alla organizzazione e al buon umore dei partecipanti. Sul Ruwenzori scivolò e si fratturò una gamba; e lui ricordava la faticosa discesa in barella dal Ruwenzori e la sbadataggine dei portatori che avevano appoggiato la barella su cui lui era disteso in senso verticale…ma con la testa in giù.</w:t>
      </w:r>
    </w:p>
    <w:p>
      <w:pPr>
        <w:pStyle w:val="Normal"/>
        <w:rPr/>
      </w:pPr>
      <w:r>
        <w:rPr/>
        <w:t>Fu anche richiesto ( ed aderì al progetto) dal presidente degli ex allievi salesiani , che era imprenditore e doveva svolgere lavori in Arabia Saudita, di andare per qualche mese in Arabia con lo scopo di intrattenere e animare la permanenza di operai e maestranze in quel luogo lontano dai propri Paesi. Andò ed assolse benissimo quello strano , ma interessante e nobile, incarico.</w:t>
      </w:r>
    </w:p>
    <w:p>
      <w:pPr>
        <w:pStyle w:val="Normal"/>
        <w:rPr/>
      </w:pPr>
      <w:r>
        <w:rPr/>
      </w:r>
    </w:p>
    <w:p>
      <w:pPr>
        <w:pStyle w:val="Normal"/>
        <w:rPr/>
      </w:pPr>
      <w:r>
        <w:rPr/>
        <w:t>Ma avendo più tempo libero, Luciano si dedicò anche ai ragazzi che erano in vacanza a Bardonecchia, località da lui molto frequentata anche perché il Gruppo scout aveva una casa alpina nel vicino villaggio di Melezet. Non sopportava di vedere i ragazzi seduti a fare niente. Accordatosi col Comune di Bardonecchia, organizzò gite, da lui stesso guidate ( o da altri esperti dei luoghi); gite non sotto l’egida dello scoutismo ma pur sempre impostate col metodo scout ( vita austera, impegno, discussioni, inchieste sui luoghi attraversati, fatica fisica, conoscenza della natura).</w:t>
      </w:r>
    </w:p>
    <w:p>
      <w:pPr>
        <w:pStyle w:val="Normal"/>
        <w:rPr/>
      </w:pPr>
      <w:r>
        <w:rPr/>
      </w:r>
    </w:p>
    <w:p>
      <w:pPr>
        <w:pStyle w:val="Normal"/>
        <w:rPr/>
      </w:pPr>
      <w:r>
        <w:rPr/>
        <w:t>E così anche i non scout a Bardonecchia lo ricordano con ammirazione, simpatia, entusiasmo.</w:t>
      </w:r>
    </w:p>
    <w:p>
      <w:pPr>
        <w:pStyle w:val="Normal"/>
        <w:rPr/>
      </w:pPr>
      <w:r>
        <w:rPr/>
      </w:r>
    </w:p>
    <w:p>
      <w:pPr>
        <w:pStyle w:val="Normal"/>
        <w:rPr/>
      </w:pPr>
      <w:r>
        <w:rPr/>
        <w:t>Si considerava, infine, “vecchio” e si faceva chiamare appunto “Il vecchio maledetto”. Mi disse un giorno, indicando la linea della sua fronte “ di qui in su, solo più sabbia”.</w:t>
      </w:r>
    </w:p>
    <w:p>
      <w:pPr>
        <w:pStyle w:val="Normal"/>
        <w:rPr/>
      </w:pPr>
      <w:r>
        <w:rPr/>
        <w:t>Fu molto malato, alla fine, per una serie di disgrazie come quella della caduta dal primo piano di una baita che stava aggiustando, che gli danneggiò il femore ( in ospedale faceva ridere tutti; diceva “oggi si gioca al calcio”; nei momenti più drammatici, verso già la fine , diceva  a voce alta “siete ancora tutti vivi”? ). Ebbe in seguito problemi gravi, forse per una trasfusione di sangue sbagliata ( epatite B, poi cirrosi) e morì il 6 giugno 1989.</w:t>
      </w:r>
    </w:p>
    <w:p>
      <w:pPr>
        <w:pStyle w:val="Normal"/>
        <w:rPr/>
      </w:pPr>
      <w:r>
        <w:rPr/>
      </w:r>
    </w:p>
    <w:p>
      <w:pPr>
        <w:pStyle w:val="Normal"/>
        <w:rPr/>
      </w:pPr>
      <w:r>
        <w:rPr/>
        <w:t>Il suo esempio ci spingeva a porci dei traguardi;  a farci mirare sempre più in alto; a collaborare perché si avesse una mèta bella e nobile cui aspirare; mèta sempre nuova e impegnativa.</w:t>
      </w:r>
    </w:p>
    <w:p>
      <w:pPr>
        <w:pStyle w:val="Normal"/>
        <w:rPr/>
      </w:pPr>
      <w:r>
        <w:rPr/>
      </w:r>
    </w:p>
    <w:p>
      <w:pPr>
        <w:pStyle w:val="Normal"/>
        <w:rPr/>
      </w:pPr>
      <w:r>
        <w:rPr/>
        <w:t>Ci avviò al lavoro manuale, all’austerità, al tenerci impegnati; alla fiducia , allo stile, alla puntualità, alla lealtà, al risparmio.</w:t>
      </w:r>
    </w:p>
    <w:p>
      <w:pPr>
        <w:pStyle w:val="Normal"/>
        <w:rPr/>
      </w:pPr>
      <w:r>
        <w:rPr/>
      </w:r>
    </w:p>
    <w:p>
      <w:pPr>
        <w:pStyle w:val="Normal"/>
        <w:rPr/>
      </w:pPr>
      <w:r>
        <w:rPr/>
        <w:t>E però non ti schiacciava ma, una volta che ti aveva lanciato, ti lasciava fare e anche sbagliare.</w:t>
      </w:r>
    </w:p>
    <w:p>
      <w:pPr>
        <w:pStyle w:val="Normal"/>
        <w:rPr/>
      </w:pPr>
      <w:r>
        <w:rPr/>
      </w:r>
    </w:p>
    <w:p>
      <w:pPr>
        <w:pStyle w:val="Normal"/>
        <w:rPr/>
      </w:pPr>
      <w:r>
        <w:rPr/>
        <w:t>Tutto questo e ben altro fu Luciano Ferraris.</w:t>
      </w:r>
    </w:p>
    <w:p>
      <w:pPr>
        <w:pStyle w:val="Normal"/>
        <w:rPr/>
      </w:pPr>
      <w:r>
        <w:rPr/>
      </w:r>
    </w:p>
    <w:p>
      <w:pPr>
        <w:pStyle w:val="Normal"/>
        <w:rPr/>
      </w:pPr>
      <w:r>
        <w:rPr/>
        <w:t>Vita vulcanica, variegata, piena di idee ma soprattutto di persone da vivificare, incoraggiare, promuovere; tutta un servizio.</w:t>
      </w:r>
    </w:p>
    <w:p>
      <w:pPr>
        <w:pStyle w:val="Normal"/>
        <w:rPr/>
      </w:pPr>
      <w:r>
        <w:rPr/>
      </w:r>
    </w:p>
    <w:p>
      <w:pPr>
        <w:pStyle w:val="Normal"/>
        <w:rPr/>
      </w:pPr>
      <w:r>
        <w:rPr/>
        <w:t xml:space="preserve">Non era un teorico; aveva i suoi limiti e i suoi difetti, come è ovvio. </w:t>
      </w:r>
    </w:p>
    <w:p>
      <w:pPr>
        <w:pStyle w:val="Normal"/>
        <w:rPr/>
      </w:pPr>
      <w:r>
        <w:rPr/>
        <w:t>Ma lo sapeva, e simpaticamente sapeva prendere in giro anche se stesso.</w:t>
      </w:r>
    </w:p>
    <w:p>
      <w:pPr>
        <w:pStyle w:val="Normal"/>
        <w:rPr/>
      </w:pPr>
      <w:r>
        <w:rPr/>
        <w:t>Il fatto è che Luciano era lontanissimo dal narcisismo; non avrebbe mai voluto essere lui a ricevere complimenti o, peggio, favori. Agiva perché voleva aiutare i ragazzi ad esprimere il meglio di sé; era davvero lo spirito di servizio, la gratuità assoluta, lo slancio sempre giovane a farlo progettare , agire, suscitare energie negli altri, sempre in avanti.</w:t>
      </w:r>
    </w:p>
    <w:p>
      <w:pPr>
        <w:pStyle w:val="Normal"/>
        <w:rPr/>
      </w:pPr>
      <w:r>
        <w:rPr/>
        <w:t>Ciascuno di noi si sentiva benvoluto, apprezzato, aiutato, incoraggiato da lui, in modo specifico ed “esclusivo”: come fosse tutto per ciascuno di noi.</w:t>
      </w:r>
    </w:p>
    <w:p>
      <w:pPr>
        <w:pStyle w:val="Normal"/>
        <w:rPr/>
      </w:pPr>
      <w:r>
        <w:rPr/>
      </w:r>
    </w:p>
    <w:p>
      <w:pPr>
        <w:pStyle w:val="Normal"/>
        <w:rPr/>
      </w:pPr>
      <w:r>
        <w:rPr/>
        <w:t>Gli dobbiamo un grazie enorme.</w:t>
      </w:r>
    </w:p>
    <w:p>
      <w:pPr>
        <w:pStyle w:val="Normal"/>
        <w:rPr/>
      </w:pPr>
      <w:r>
        <w:rPr/>
      </w:r>
    </w:p>
    <w:p>
      <w:pPr>
        <w:pStyle w:val="Normal"/>
        <w:rPr/>
      </w:pPr>
      <w:r>
        <w:rPr/>
        <w:t>Era un educatore naturale.</w:t>
      </w:r>
    </w:p>
    <w:p>
      <w:pPr>
        <w:pStyle w:val="Normal"/>
        <w:rPr/>
      </w:pPr>
      <w:r>
        <w:rPr/>
      </w:r>
    </w:p>
    <w:p>
      <w:pPr>
        <w:pStyle w:val="Normal"/>
        <w:rPr/>
      </w:pPr>
      <w:r>
        <w:rPr/>
        <w:t>Oggi giustamente la Chiesa parla di emergenza educativa. Forse ancor più oggi, che non ai tempi di Baden Powell o di Luciano Ferraris, esiste accanto ad una gioventù valida e sana, una gioventù  molle, priva di ideali, di iniziativa, di voglia di migliorare e di migliorarsi;passiva e poco felice; che pensa al proprio momento contingente di emozione, di sfogo immediato e convulso di pulsioni, ma senza progetti, sena impegni, senza responsabilità. Giovani che non sono capaci di trovare la felicità  nella propria forza vitale, nelle proprie qualità migliori, nella propria generosità e altruismo; e così queste qualità che davvero danno gioia (e che ci sono sempre, in tutti, ma vanno promosse con proposte forti e entusiasmanti, e coltivate  come una pianta preziosa attraverso abitudini sane) rischiano poco per volta di avvilirsi e di appassire. In questo atteggiamento i ragazzi e le ragazze, purtroppo, non sono aiutati dagli esempi e dal clima culturale e sociale del momento. Il mondo degli adulti offre molti, troppi cattivi esempi ( anche provenienti da chi sta in alto) di persone per le quali occupare un posto o svolgere un ruolo deve prima di tutto essere un vantaggio per se stessi, un piccolo o grande “affare”, un “ approfittamento”, un tornaconto, e non invece la grande occasione per esprimere il meglio di sé, del proprio senso di responsabilità ,della propria capacità di “essere aiuto agli altri”; inoltre tutto il contesto, il clima sociale, in cui i giovani vivono non offre loro impegni seri, né momenti di responsabilità, né occasioni  di lavoro, né ,spesso, una scuola adeguata, in grado di aiutarne davvero la crescita culturale e morale.</w:t>
      </w:r>
    </w:p>
    <w:p>
      <w:pPr>
        <w:pStyle w:val="Normal"/>
        <w:rPr/>
      </w:pPr>
      <w:r>
        <w:rPr/>
      </w:r>
    </w:p>
    <w:p>
      <w:pPr>
        <w:pStyle w:val="Normal"/>
        <w:rPr/>
      </w:pPr>
      <w:r>
        <w:rPr/>
        <w:t>Allora l’esempio di Luciano e delle persone come lui è, oggi, più che mai necessario e profetico. I ragazzi e i giovani vanno valorizzati, vanno aiutati ad esprimere il meglio di sè . Ma si valorizza e si promuove davvero la persona se le si dà fiducia, se le si dànno delle responsabilità, se le si chiede molto impegno, se le si offrono esperienze forti e vivificanti.</w:t>
      </w:r>
    </w:p>
    <w:p>
      <w:pPr>
        <w:pStyle w:val="Normal"/>
        <w:rPr/>
      </w:pPr>
      <w:r>
        <w:rPr/>
        <w:t xml:space="preserve">Ho sperimentato, quando ero Giudice minorile al Tribunale per i minorenni di Torino, quanto utile fosse per i ragazzi che avevano commesso dei reati o che erano al Ferrante Aporti, chiedere loro degli impegni seri ( è la cosiddetta “messa alla prova” prevista dalla procedura penale riguardante i minorenni), imporre loro come sanzione un servizio per le persone più deboli, far loro sperimentare periodi di servizio,  meglio se a contatto con la sofferenza. Io dicevo che il verbo da usare nei confronti dei ragazzi non era </w:t>
      </w:r>
      <w:r>
        <w:rPr>
          <w:u w:val="single"/>
        </w:rPr>
        <w:t>“chiudere</w:t>
      </w:r>
      <w:r>
        <w:rPr/>
        <w:t xml:space="preserve">”( chiudergli le porte o le occasioni, chiuderli in prigione, o in una sorta di “isolamento”) ma </w:t>
      </w:r>
      <w:r>
        <w:rPr>
          <w:u w:val="single"/>
        </w:rPr>
        <w:t>“chiedere</w:t>
      </w:r>
      <w:r>
        <w:rPr/>
        <w:t xml:space="preserve">” ( chiedere impegni seri, attività socialmente utili, responsabilità) . </w:t>
      </w:r>
    </w:p>
    <w:p>
      <w:pPr>
        <w:pStyle w:val="Normal"/>
        <w:rPr/>
      </w:pPr>
      <w:r>
        <w:rPr/>
        <w:t>Luciano sapeva chiedere, esigere; ma incoraggiava, suscitava entusiasmo; anche se poi lasciava che ciascuno fosse responsabile di quello che faceva: libero, anche, di sbagliare.</w:t>
      </w:r>
    </w:p>
    <w:p>
      <w:pPr>
        <w:pStyle w:val="Normal"/>
        <w:rPr/>
      </w:pPr>
      <w:r>
        <w:rPr/>
        <w:t>E, come i veri maestri e i veri educatori, dava l’esempio; era egli stesso testimone della gratuità, della responsabilità,  del servizio.</w:t>
      </w:r>
    </w:p>
    <w:p>
      <w:pPr>
        <w:pStyle w:val="Normal"/>
        <w:rPr/>
      </w:pPr>
      <w:r>
        <w:rPr/>
      </w:r>
    </w:p>
    <w:p>
      <w:pPr>
        <w:pStyle w:val="Normal"/>
        <w:rPr/>
      </w:pPr>
      <w:r>
        <w:rPr/>
        <w:t>Torino 9 maggio 2010-05-12</w:t>
      </w:r>
    </w:p>
    <w:p>
      <w:pPr>
        <w:pStyle w:val="Normal"/>
        <w:rPr/>
      </w:pPr>
      <w:r>
        <w:rPr/>
        <w:t>Camillo o meglio Lullo, Losa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5:37:00Z</dcterms:created>
  <dc:creator>Camillo Losana</dc:creator>
  <dc:description/>
  <cp:keywords/>
  <dc:language>en-US</dc:language>
  <cp:lastModifiedBy>utente</cp:lastModifiedBy>
  <dcterms:modified xsi:type="dcterms:W3CDTF">2010-05-15T16:06:00Z</dcterms:modified>
  <cp:revision>5</cp:revision>
  <dc:subject/>
  <dc:title>Parlare di Luciano Ferraris è parlare di una vita che avrebbe potuto essere banale e “normalissima” e che invece è stata ( costruita tutta da lui) una avventura continua per sé e per i ragazzi, a causa delle sue eccezionali doti di educatore e trascinato</dc:title>
</cp:coreProperties>
</file>