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9105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M</w:t>
      </w:r>
      <w:r>
        <w:rPr/>
        <w:t xml:space="preserve">OVIMENTO </w:t>
      </w:r>
      <w:r>
        <w:rPr>
          <w:b/>
          <w:bCs/>
        </w:rPr>
        <w:t>A</w:t>
      </w:r>
      <w:r>
        <w:rPr/>
        <w:t xml:space="preserve">DULTI </w:t>
      </w:r>
      <w:r>
        <w:rPr>
          <w:b/>
          <w:bCs/>
        </w:rPr>
        <w:t>S</w:t>
      </w:r>
      <w:r>
        <w:rPr/>
        <w:t xml:space="preserve">COUT </w:t>
      </w:r>
      <w:r>
        <w:rPr>
          <w:b/>
          <w:bCs/>
        </w:rPr>
        <w:t>C</w:t>
      </w:r>
      <w:r>
        <w:rPr/>
        <w:t xml:space="preserve">ATTOLICI </w:t>
      </w:r>
      <w:r>
        <w:rPr>
          <w:b/>
          <w:bCs/>
        </w:rPr>
        <w:t>I</w:t>
      </w:r>
      <w:r>
        <w:rPr/>
        <w:t>TALIANI</w:t>
      </w:r>
    </w:p>
    <w:p>
      <w:pPr>
        <w:pStyle w:val="Heading2"/>
        <w:rPr/>
      </w:pPr>
      <w:r>
        <w:rPr/>
        <w:t xml:space="preserve">Regione Piemonte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Magister delle Comunità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>All’A. E. Regionale</w:t>
      </w:r>
    </w:p>
    <w:p>
      <w:pPr>
        <w:pStyle w:val="Normal"/>
        <w:ind w:left="4956" w:hanging="0"/>
        <w:rPr/>
      </w:pPr>
      <w:r>
        <w:rPr/>
        <w:t xml:space="preserve">A:    Francesco Bosticardo,Mario Debernardi, Dino Di Cicco, Mimma Di Luca, Mario Durelli, Renato Fasoli, Luciano Leperdi, Sergio Puleo, Angelica Stupino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sz w:val="22"/>
          <w:szCs w:val="22"/>
        </w:rPr>
        <w:t>Oggetto: Convocazione Consiglio Regionale del 28 novembr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Come convenuto, Domenica 28 novembre  2010 avrà luogo il prossimo Consiglio Regionale, presso la Comunità Torino 3, nella sede Masci presso </w:t>
      </w:r>
      <w:r>
        <w:rPr>
          <w:sz w:val="22"/>
          <w:szCs w:val="22"/>
          <w:lang w:val="en-US" w:eastAsia="en-US"/>
        </w:rPr>
        <w:t xml:space="preserve">la </w:t>
      </w:r>
      <w:r>
        <w:rPr>
          <w:b/>
          <w:i/>
          <w:sz w:val="22"/>
          <w:szCs w:val="22"/>
          <w:lang w:val="en-US" w:eastAsia="en-US"/>
        </w:rPr>
        <w:t>Parrocchia Trasfigurazione del Signore Via Spoleto 12  To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Consiglio si svolgerà con il seguente programma: </w:t>
      </w:r>
    </w:p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re  8,45 – 9,00    accoglienza 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 w:eastAsia="en-US"/>
        </w:rPr>
        <w:t xml:space="preserve">ore  9,15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t xml:space="preserve">Inizio lavori    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 w:eastAsia="en-US"/>
        </w:rPr>
        <w:t xml:space="preserve">ore 11,00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 w:eastAsia="en-US"/>
        </w:rPr>
        <w:t>S. Messa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 w:eastAsia="en-US"/>
        </w:rPr>
        <w:t xml:space="preserve">ore 13,00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t>pranzo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 w:eastAsia="en-US"/>
        </w:rPr>
        <w:t xml:space="preserve">ore 14,30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t>ripresa lavori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 w:eastAsia="en-US"/>
        </w:rPr>
        <w:t xml:space="preserve">ore </w:t>
      </w:r>
      <w:r>
        <w:rPr>
          <w:sz w:val="22"/>
          <w:szCs w:val="22"/>
        </w:rPr>
        <w:t xml:space="preserve">17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t>conclusione attivit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La  Comunità ospitante fornirà un antipasto, un primo caldo,  si richiede un contributo di 5,00 €.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dine del Giorno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ASSEMBLEA NAZIONALE  - PRINCIPINA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Sensazioni – commenti – verifica  e definizione parte economica</w:t>
      </w:r>
    </w:p>
    <w:p>
      <w:pPr>
        <w:pStyle w:val="Normal"/>
        <w:spacing w:lineRule="atLeast" w:line="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INEE PROGRAMMATICHE 2011 – 2013 </w:t>
      </w:r>
      <w:r>
        <w:rPr>
          <w:i/>
          <w:sz w:val="22"/>
          <w:szCs w:val="22"/>
        </w:rPr>
        <w:t>“ SE NON ORA QUANDO”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Proposta di lavoro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CANDIDATURA ASSEMBLEA NAZIONALE 2013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Considerazioni  - stato dell’arte – prossime tappe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TRADIZIONE CITTADINANANZA E SERVIZIO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Dove sono le Comunità?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GIORNATA DELLO SPIRITO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 xml:space="preserve">Aggiornamenti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ROUTE 150°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 xml:space="preserve">Facciamo il  punto 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I NOSTRI PROGETTI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Protezione civile – Cantalupa – Sviluppo – Formazione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COMUNICAZIONE DEL SEGRETARIO REGIONALE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Alcune note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VARIE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ribadisce la necessità di una presenza totale. In caso di necessità farsi rappresentare da un sostituto.   O</w:t>
      </w:r>
      <w:r>
        <w:rPr>
          <w:sz w:val="22"/>
          <w:szCs w:val="22"/>
          <w:lang w:val="en-US" w:eastAsia="en-US"/>
        </w:rPr>
        <w:t xml:space="preserve">gni comunità deve dare conferma della partecipazione a Marina cell 3395030324,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arina.r20@tiscali.it</w:t>
        </w:r>
      </w:hyperlink>
    </w:p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tro il 22/11/2010</w:t>
      </w:r>
    </w:p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 Strada a tu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igliera Alta, 08/11/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Il Segretario Regionale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Mauro Mellano</w:t>
      </w:r>
    </w:p>
    <w:p>
      <w:pPr>
        <w:sectPr>
          <w:type w:val="continuous"/>
          <w:pgSz w:w="11906" w:h="16838"/>
          <w:pgMar w:left="1134" w:right="1134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8835390" cy="5822315"/>
            <wp:effectExtent l="0" t="0" r="0" b="0"/>
            <wp:docPr id="2" name="Immagin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r20@tiscali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3:00Z</dcterms:created>
  <dc:creator>bostik</dc:creator>
  <dc:description/>
  <cp:keywords/>
  <dc:language>en-US</dc:language>
  <cp:lastModifiedBy>utente</cp:lastModifiedBy>
  <cp:lastPrinted>2009-11-24T19:27:00Z</cp:lastPrinted>
  <dcterms:modified xsi:type="dcterms:W3CDTF">2010-11-10T10:34:00Z</dcterms:modified>
  <cp:revision>4</cp:revision>
  <dc:subject/>
  <dc:title> </dc:title>
</cp:coreProperties>
</file>