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FLESSIONI SUL CREM 2010</w:t>
      </w:r>
    </w:p>
    <w:p>
      <w:pPr>
        <w:pStyle w:val="Normal"/>
        <w:jc w:val="center"/>
        <w:rPr/>
      </w:pPr>
      <w:r>
        <w:rPr/>
      </w:r>
    </w:p>
    <w:p>
      <w:pPr>
        <w:pStyle w:val="Normal"/>
        <w:rPr/>
      </w:pPr>
      <w:r>
        <w:rPr/>
        <w:t>Lo so già che sarò un po' lunga, ma vi prego non “spegnetemi” subito.....forse qualcosa che vale la pena leggere lo troverete.</w:t>
      </w:r>
    </w:p>
    <w:p>
      <w:pPr>
        <w:pStyle w:val="Normal"/>
        <w:numPr>
          <w:ilvl w:val="0"/>
          <w:numId w:val="1"/>
        </w:numPr>
        <w:rPr/>
      </w:pPr>
      <w:r>
        <w:rPr/>
        <w:t>Sono stata contenta che alla veglia ci fosse presente più di una trentina di persone, che è la media di presenze che si registrano sempre il venerdì sera. Non entro nel merito della veglia (perchè è la mia comunità che l'ha preparata), ma posso dire che è stato positivo ritrovare nei cartelloni della Galleria alcuni concetti espressi nella veglia, e sicuramente ancora più stimolante averli riascoltati nelle parole di padre Giovanni sia prima che durante la S.Messa (troverete il vostro nome scritto nel cielo)</w:t>
      </w:r>
    </w:p>
    <w:p>
      <w:pPr>
        <w:pStyle w:val="Normal"/>
        <w:numPr>
          <w:ilvl w:val="0"/>
          <w:numId w:val="1"/>
        </w:numPr>
        <w:rPr/>
      </w:pPr>
      <w:r>
        <w:rPr/>
        <w:t>i cartelloni hanno evidenziato come le Comunità, pur partendo da punti diversi abbiano espresso totale sinergia. Sono contenta della decisione presa di trasportare tutto il materiale sul sito.</w:t>
      </w:r>
    </w:p>
    <w:p>
      <w:pPr>
        <w:pStyle w:val="Normal"/>
        <w:numPr>
          <w:ilvl w:val="0"/>
          <w:numId w:val="1"/>
        </w:numPr>
        <w:rPr/>
      </w:pPr>
      <w:r>
        <w:rPr/>
        <w:t>Le botteghe artigiane sono state un momento aggregante, artistico e “sudato”. Vi riporto solo quanto mi ha detto uno dei nostri bravissimi cuochi, capo Agesci: “si vede che provate piacere nello stare insieme, che il Masci è un movimento vivo dove le persone non hanno mai momenti “buchi” (come si chiamerebbero in Agesci, dove non ci devono essere), perchè anche quando devono aspettare che un lavoro asciughi o quando l'hanno finito non si allontanano ma chiacchierano tra di loro, riempiono questi momenti con la loro voglia di stare insieme”</w:t>
      </w:r>
    </w:p>
    <w:p>
      <w:pPr>
        <w:pStyle w:val="Normal"/>
        <w:numPr>
          <w:ilvl w:val="0"/>
          <w:numId w:val="1"/>
        </w:numPr>
        <w:rPr/>
      </w:pPr>
      <w:r>
        <w:rPr/>
        <w:t>Le passeggiate forse non sono state tali, ma lo scopo non era sicuramente solo quello. Il cerchio serale ha espresso una gioia ed un desiderio di mettersi in gioco molto forte. Nessuno si è risparmiato e quanto ogni gruppo ha portato al cerchio sarebbe troppo poco chiamarlo “scenetta” perchè la cura dei particolari è stata grande ed il risultato ottimo.</w:t>
      </w:r>
    </w:p>
    <w:p>
      <w:pPr>
        <w:pStyle w:val="Normal"/>
        <w:numPr>
          <w:ilvl w:val="0"/>
          <w:numId w:val="1"/>
        </w:numPr>
        <w:rPr/>
      </w:pPr>
      <w:r>
        <w:rPr/>
        <w:t>Cosa dire della Domenica....tutto quanto fatto era stato chiesto dal Consiglio e dall'Assemblea regionale, quindi abbiamo fatto il nostro dovere lavorando veramente molto nei gruppi di interesse. Riporto solo un pensiero importante emerso dal gruppo della formazione: “anche il nostro CREM è fare formazione, anche come stiamo lavorando nel gruppo è  fare formazione; La nostra Regione sta crescendo”.</w:t>
      </w:r>
    </w:p>
    <w:p>
      <w:pPr>
        <w:pStyle w:val="Normal"/>
        <w:rPr/>
      </w:pPr>
      <w:r>
        <w:rPr/>
      </w:r>
    </w:p>
    <w:p>
      <w:pPr>
        <w:pStyle w:val="Normal"/>
        <w:rPr/>
      </w:pPr>
      <w:r>
        <w:rPr/>
      </w:r>
    </w:p>
    <w:p>
      <w:pPr>
        <w:pStyle w:val="Normal"/>
        <w:rPr/>
      </w:pPr>
      <w:r>
        <w:rPr/>
        <w:t>Mi e vi porgo alcuni interrogativi che sono sorti nel sentire alcune considerazioni al campo:</w:t>
        <w:br/>
      </w:r>
    </w:p>
    <w:p>
      <w:pPr>
        <w:pStyle w:val="Normal"/>
        <w:numPr>
          <w:ilvl w:val="0"/>
          <w:numId w:val="2"/>
        </w:numPr>
        <w:rPr/>
      </w:pPr>
      <w:r>
        <w:rPr/>
        <w:t>qualcuno (non ricordo chi) mi ha detto: prima ci si incontrava al campo per rinsaldare amicizie, per passare qualche giorno insieme, adesso è diverso, la preparazione è più complessa....Non ho capito se ciò mi è stato detto come aspetto negativo o positivo. Secondo me la Regione sta facendo grandi passi in avanti...ma voi cosa ne pensate?</w:t>
      </w:r>
    </w:p>
    <w:p>
      <w:pPr>
        <w:pStyle w:val="Normal"/>
        <w:numPr>
          <w:ilvl w:val="0"/>
          <w:numId w:val="2"/>
        </w:numPr>
        <w:rPr/>
      </w:pPr>
      <w:r>
        <w:rPr/>
        <w:t>Nel gruppo di formazione c'è stato chi ha affermato che le comunità dovrebbero lavorare insieme in vista del CREM, magari a due a due, senza obbligo alcuno, ma sarebbe bello poterlo fare (è già stato fatto per il CREM 2008). Cosa ne pensate?, Saremmo pronti a proporlo, a farlo?</w:t>
      </w:r>
    </w:p>
    <w:p>
      <w:pPr>
        <w:pStyle w:val="Normal"/>
        <w:numPr>
          <w:ilvl w:val="0"/>
          <w:numId w:val="2"/>
        </w:numPr>
        <w:rPr/>
      </w:pPr>
      <w:r>
        <w:rPr>
          <w:rFonts w:eastAsia="Times New Roman" w:cs="Times New Roman"/>
        </w:rPr>
        <w:t xml:space="preserve"> </w:t>
      </w:r>
      <w:r>
        <w:rPr/>
        <w:t>Sempre nel gruppo formazione è emerso il fatto che alcuni AS non sono venuti al CREM perchè non avrebbero potuto avere un minimo di privacy notturna (sappiamo di cosa parliamo). Vogliamo rifletterci? Io condivido le scelte fatte per gli ultimi campi, anche perchè c'ero nella decisione, ma forse stiamo tralasciando qualcosa....Come si possono conciliare le diverse esigenze di chi può stare tranquillamente in camere comuni con letti a castello, chi ha bisogno per problemi suoi di una sistemazione più “comoda”, chi dorme tranquillamente anche in tenda?</w:t>
      </w:r>
    </w:p>
    <w:p>
      <w:pPr>
        <w:pStyle w:val="Normal"/>
        <w:rPr/>
      </w:pPr>
      <w:r>
        <w:rPr/>
      </w:r>
    </w:p>
    <w:p>
      <w:pPr>
        <w:pStyle w:val="Normal"/>
        <w:rPr/>
      </w:pPr>
      <w:r>
        <w:rPr/>
        <w:t>Termino ringraziando la comunità di S. Francesco al Campo con la quale ho condiviso tanto, fatica ma anche soddisfazione. Ho lavorato con questi nuovi AS con gioia, credo molto nell'aiuto reciproco quindi....e poi si sa, quando si fa “trapasso nozioni” è fatica per entrambe le parti, ma la soddisfazione del risultato ripaga di tutto ed anche questa volta è stato così.</w:t>
      </w:r>
    </w:p>
    <w:p>
      <w:pPr>
        <w:pStyle w:val="Normal"/>
        <w:rPr/>
      </w:pPr>
      <w:r>
        <w:rPr/>
        <w:t>Come si diceva una volta: zaino in spalla, pronti a partire, una nuova avventura ci attende.</w:t>
      </w:r>
    </w:p>
    <w:p>
      <w:pPr>
        <w:pStyle w:val="Normal"/>
        <w:rPr/>
      </w:pPr>
      <w:r>
        <w:rPr/>
        <w:t>Grazie se siete riusciti ad arrivare fino in fondo e se riuscirete a rispondere ai miei interrogativi.</w:t>
      </w:r>
    </w:p>
    <w:p>
      <w:pPr>
        <w:pStyle w:val="Normal"/>
        <w:rPr/>
      </w:pPr>
      <w:r>
        <w:rPr/>
      </w:r>
    </w:p>
    <w:p>
      <w:pPr>
        <w:pStyle w:val="Normal"/>
        <w:rPr/>
      </w:pPr>
      <w:r>
        <w:rPr/>
        <w:t>Buone vacanze</w:t>
      </w:r>
    </w:p>
    <w:p>
      <w:pPr>
        <w:pStyle w:val="Normal"/>
        <w:rPr/>
      </w:pPr>
      <w:r>
        <w:rPr/>
      </w:r>
    </w:p>
    <w:p>
      <w:pPr>
        <w:pStyle w:val="Normal"/>
        <w:rPr/>
      </w:pPr>
      <w:r>
        <w:rPr/>
        <w:t>Maria Teresa Por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Wingdings" w:hAnsi="Wingding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1:00Z</dcterms:created>
  <dc:creator/>
  <dc:description/>
  <cp:keywords/>
  <dc:language>en-US</dc:language>
  <cp:lastModifiedBy>utente</cp:lastModifiedBy>
  <dcterms:modified xsi:type="dcterms:W3CDTF">2010-07-20T09:40:00Z</dcterms:modified>
  <cp:revision>2</cp:revision>
  <dc:subject/>
  <dc:title/>
</cp:coreProperties>
</file>