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REM – Concetti emersi dal gruppo di lavoro sulla formazi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osti degli eventi: </w:t>
        <w:tab/>
        <w:t xml:space="preserve">per contenere i costi occorre fare scelte più “scout” ed essenziali utilizzando, </w:t>
        <w:tab/>
        <w:tab/>
        <w:tab/>
        <w:t xml:space="preserve">dove possibile, case scout. Si valuta però l'esigenza di porre attenzione alle </w:t>
        <w:tab/>
        <w:tab/>
        <w:tab/>
        <w:t xml:space="preserve">necessità della persona(disabilità e privacy notturna...). Possibile aumento di </w:t>
        <w:tab/>
        <w:tab/>
        <w:tab/>
        <w:t xml:space="preserve">costi correlato ad una eventuale maggiore durata del campo (specialmente per </w:t>
        <w:tab/>
        <w:tab/>
        <w:tab/>
        <w:t>campi di competenza con tema specifico che richieda più temp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rata: </w:t>
        <w:tab/>
        <w:tab/>
        <w:t xml:space="preserve">per i campi della scoperta e di competenza sono sufficienti, salvo eccezioni, i </w:t>
        <w:tab/>
        <w:tab/>
        <w:tab/>
        <w:t xml:space="preserve">2 giorni e mezzo(4 mezze giornate). Per il campo della responsabilità 2 giorni </w:t>
        <w:tab/>
        <w:tab/>
        <w:tab/>
        <w:t xml:space="preserve">e mezzo sono il minimo, sarebbe ideale 1 settimana(quasi improponibile), si </w:t>
        <w:tab/>
        <w:tab/>
        <w:tab/>
        <w:t xml:space="preserve">potrebbero ipotizzare 2 week end oppure 3 giorni con utilizzo di un “ponte”. </w:t>
        <w:tab/>
        <w:tab/>
        <w:tab/>
        <w:t xml:space="preserve">In effetti il tempo previsto attualmente non è sufficiente, i ritmi troppo intensi </w:t>
        <w:tab/>
        <w:tab/>
        <w:tab/>
        <w:t>con difficoltà a trattare tutti i contenuti dando spazio al confro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servazioni: </w:t>
        <w:tab/>
        <w:tab/>
        <w:t xml:space="preserve">Nei campi della responsabilità c'è difficoltà di comprensione degli utenti non </w:t>
        <w:tab/>
        <w:tab/>
        <w:tab/>
        <w:t xml:space="preserve">scout. Perchè questi AS non frequentano il campo della scoperta? Occorre </w:t>
        <w:tab/>
        <w:tab/>
        <w:tab/>
        <w:t xml:space="preserve">fare una riflessione all'interno delle Comunità. Chi frequenta un campo al suo </w:t>
        <w:tab/>
        <w:tab/>
        <w:tab/>
        <w:t xml:space="preserve">ritorno deve “TRASMETTERE” alla Comunità. Occorrerebbe sostenere le </w:t>
        <w:tab/>
        <w:tab/>
        <w:tab/>
        <w:t>famiglie dando la possibilità per esempio di avere figli al seguito.</w:t>
      </w:r>
    </w:p>
    <w:p>
      <w:pPr>
        <w:pStyle w:val="Normal"/>
        <w:rPr/>
      </w:pPr>
      <w:r>
        <w:rPr/>
        <w:tab/>
        <w:tab/>
        <w:tab/>
        <w:t>I campi devono servire:</w:t>
      </w:r>
    </w:p>
    <w:p>
      <w:pPr>
        <w:pStyle w:val="Normal"/>
        <w:numPr>
          <w:ilvl w:val="0"/>
          <w:numId w:val="1"/>
        </w:numPr>
        <w:rPr/>
      </w:pPr>
      <w:r>
        <w:rPr/>
        <w:t>a far capire al singolo cosa è in grado di far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far capire al partecipante che vive nel  mondo – nel sociale – nella realtà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tornare a casa con qualcosa di “nuovo” che non si sapeva prim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tecipazione: </w:t>
        <w:tab/>
        <w:t xml:space="preserve">occorre “invogliare” alla partecipazione ai campi ed in questa ottica il </w:t>
        <w:tab/>
        <w:tab/>
        <w:tab/>
        <w:tab/>
        <w:t xml:space="preserve">Magister (magistero) deve conoscere e condividere la proposta del </w:t>
        <w:tab/>
        <w:tab/>
        <w:tab/>
        <w:tab/>
        <w:t xml:space="preserve">movimento e devfe essere un buon “venditore” per far suscitare il desiderio a </w:t>
        <w:tab/>
        <w:tab/>
        <w:tab/>
        <w:t xml:space="preserve">partecipare. Deve enunciarne i contenuti e spiegare la necessità del confronto </w:t>
        <w:tab/>
        <w:tab/>
        <w:tab/>
        <w:t>con altri fratelli/sorelle sc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ste:</w:t>
      </w:r>
    </w:p>
    <w:p>
      <w:pPr>
        <w:pStyle w:val="Normal"/>
        <w:numPr>
          <w:ilvl w:val="0"/>
          <w:numId w:val="2"/>
        </w:numPr>
        <w:rPr/>
      </w:pPr>
      <w:r>
        <w:rPr/>
        <w:t>momento della CONOSCENZA – non è un campo, è a livello regionale, prevede un Tutor o una comunità di supporto e/o un momento particolare gestito dalla pattuglia sviluppo con la pattuglia formazione (dopo valutazione locale)</w:t>
      </w:r>
    </w:p>
    <w:p>
      <w:pPr>
        <w:pStyle w:val="Normal"/>
        <w:numPr>
          <w:ilvl w:val="0"/>
          <w:numId w:val="2"/>
        </w:numPr>
        <w:rPr/>
      </w:pPr>
      <w:r>
        <w:rPr/>
        <w:t>campo della SCOPERTA. Per gli AS di provenienza non scout è fondamentale (e non andrebbe saltato). Aperto a tutti, anche ai non ancora censiti. E' gestito a livello REGIONALE, aperto anche ad altre regioni. E' vissuto in stile scout. La durata può essere inferiore a quella attuale e valutata a livello regionale a seconda delle necessità dell'utenza. Ne consegue che la regione deve avere dei Formatori che devono incontrarsi per attuare sinergie e verifica. I contenuti sono quelli stabiliti a livello nazionale, adeguati secondo le esigenze locali.</w:t>
      </w:r>
    </w:p>
    <w:p>
      <w:pPr>
        <w:pStyle w:val="Normal"/>
        <w:numPr>
          <w:ilvl w:val="0"/>
          <w:numId w:val="2"/>
        </w:numPr>
        <w:rPr/>
      </w:pPr>
      <w:r>
        <w:rPr/>
        <w:t>Campo della RESPONSABILITA'. Non obbligatorio, ma necessario(utile) se si vogliono recepire i “messaggi” (scelte, orientamenti) del movimento. I contenuti sono adeguati, la durata no.</w:t>
      </w:r>
    </w:p>
    <w:p>
      <w:pPr>
        <w:pStyle w:val="Normal"/>
        <w:numPr>
          <w:ilvl w:val="0"/>
          <w:numId w:val="2"/>
        </w:numPr>
        <w:rPr/>
      </w:pPr>
      <w:r>
        <w:rPr/>
        <w:t>Dopo una valutazione regionale, si potrà considerare il campo della Scoperta come primo momento di formazione ed il campo della Responsabilità come secondo momento di formazion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 campi di COMPETENZA sono momenti paralleli di formazione personale e di riflesso delle Comunità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Maria Teresa - Gianfranc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8:26:00Z</dcterms:created>
  <dc:creator/>
  <dc:description/>
  <cp:keywords/>
  <dc:language>en-US</dc:language>
  <cp:lastModifiedBy>utente</cp:lastModifiedBy>
  <dcterms:modified xsi:type="dcterms:W3CDTF">2010-09-22T08:48:00Z</dcterms:modified>
  <cp:revision>2</cp:revision>
  <dc:subject/>
  <dc:title/>
</cp:coreProperties>
</file>