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flessioni Conclusive della Relazione del President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semblea Nazionale del MASCI 2010</w:t>
      </w:r>
    </w:p>
    <w:p>
      <w:pPr>
        <w:pStyle w:val="Heading1"/>
        <w:rPr/>
      </w:pPr>
      <w:r>
        <w:rPr/>
        <w:t>“</w:t>
      </w:r>
      <w:r>
        <w:rPr/>
        <w:t>Se non ora quando?...”</w:t>
      </w:r>
    </w:p>
    <w:p>
      <w:pPr>
        <w:pStyle w:val="TextBody"/>
        <w:rPr/>
      </w:pPr>
      <w:r>
        <w:rPr>
          <w:sz w:val="32"/>
          <w:szCs w:val="32"/>
        </w:rPr>
        <w:t xml:space="preserve">Sono le parole che il Consiglio Nazionale ha scelto per questa Assemblea. </w:t>
      </w:r>
    </w:p>
    <w:p>
      <w:pPr>
        <w:pStyle w:val="TextBody"/>
        <w:rPr/>
      </w:pPr>
      <w:r>
        <w:rPr>
          <w:sz w:val="32"/>
          <w:szCs w:val="32"/>
        </w:rPr>
        <w:t>Questo sarà quindi anche il tema di fondo del prossimo triennio.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Questo tema ci ricorda che </w:t>
      </w: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  <w:u w:val="single"/>
        </w:rPr>
        <w:t>questo</w:t>
      </w:r>
      <w:r>
        <w:rPr>
          <w:b/>
          <w:bCs/>
          <w:i/>
          <w:iCs/>
          <w:sz w:val="32"/>
          <w:szCs w:val="32"/>
        </w:rPr>
        <w:t>, proprio questo e non altro, è il nostro tempo</w:t>
      </w:r>
      <w:r>
        <w:rPr>
          <w:sz w:val="32"/>
          <w:szCs w:val="32"/>
        </w:rPr>
        <w:t>”, ci ricorda che mentre camminiamo verso la “Terra Promessa”, siamo chiamati “qui ed ora” ad impegnarci su quella che è la nostra “</w:t>
      </w:r>
      <w:r>
        <w:rPr>
          <w:b/>
          <w:bCs/>
          <w:i/>
          <w:iCs/>
          <w:sz w:val="32"/>
          <w:szCs w:val="32"/>
        </w:rPr>
        <w:t>Terra Permessa</w:t>
      </w:r>
      <w:r>
        <w:rPr>
          <w:sz w:val="32"/>
          <w:szCs w:val="32"/>
        </w:rPr>
        <w:t>”. Potremmo riprendere l’interrogativo di Benedetto XVI a Carpineto: “</w:t>
      </w:r>
      <w:r>
        <w:rPr>
          <w:b/>
          <w:i/>
          <w:sz w:val="32"/>
          <w:szCs w:val="32"/>
        </w:rPr>
        <w:t>ora che tocca a noi, saremo capaci di contribuire a valide e durature trasformazioni?</w:t>
      </w:r>
      <w:r>
        <w:rPr>
          <w:sz w:val="32"/>
          <w:szCs w:val="32"/>
        </w:rPr>
        <w:t>»</w:t>
      </w:r>
    </w:p>
    <w:p>
      <w:pPr>
        <w:pStyle w:val="TextBody"/>
        <w:rPr/>
      </w:pPr>
      <w:r>
        <w:rPr>
          <w:sz w:val="32"/>
          <w:szCs w:val="32"/>
        </w:rPr>
        <w:t xml:space="preserve">E’ quindi ora compito di questa Assemblea indicare la strada che </w:t>
      </w:r>
      <w:r>
        <w:rPr>
          <w:b/>
          <w:bCs/>
          <w:sz w:val="32"/>
          <w:szCs w:val="32"/>
          <w:u w:val="single"/>
        </w:rPr>
        <w:t>tutti insieme</w:t>
      </w:r>
      <w:r>
        <w:rPr>
          <w:sz w:val="32"/>
          <w:szCs w:val="32"/>
        </w:rPr>
        <w:t xml:space="preserve"> siamo chiamati a percorrere. Le Linee Programmatiche che ci accingiamo a costruire ed approvare nella fatica e nella condivisione, saranno la nostra bussola e la nostra carta topografica nei prossimi tre anni. Ad esse tutti noi faremo riferimento: non solo il Consiglio Nazionale ed il Comitato Esecutivo ma anche le Regioni e tutte le Comunità. Solo così riusciremo tra noi, ma anche nei confronti del mondo esterno, a superare la difficoltà e talvolta la paura di aprirci all’altro, sapremo educare alla fiducia ed alla corresponsabilità per costruire un movimento di donne e di uomini impegnati a operare per  una società che promuova e valorizzi la dignità di ogni persona e per una chiesa sempre più santa.</w:t>
      </w:r>
    </w:p>
    <w:p>
      <w:pPr>
        <w:pStyle w:val="Heading1"/>
        <w:rPr/>
      </w:pPr>
      <w:r>
        <w:rPr/>
        <w:t>“</w:t>
      </w:r>
      <w:r>
        <w:rPr/>
        <w:t>Se non ora quando?...”</w:t>
      </w:r>
    </w:p>
    <w:p>
      <w:pPr>
        <w:pStyle w:val="TextBody"/>
        <w:rPr/>
      </w:pPr>
      <w:r>
        <w:rPr>
          <w:sz w:val="32"/>
          <w:szCs w:val="32"/>
        </w:rPr>
        <w:t xml:space="preserve">Sono le parole che mi hanno guidato nello scrivere la Relazione per questa Assemblea, oggi sarò breve, perché la relazione del Presidente avete avuto già modo di leggerla e penso che vi abbiate messo lo stesso impegno, la stessa attenzione e la stessa fatica che è costata a me scriverla. </w:t>
      </w:r>
    </w:p>
    <w:p>
      <w:pPr>
        <w:pStyle w:val="TextBody"/>
        <w:rPr/>
      </w:pPr>
      <w:r>
        <w:rPr>
          <w:sz w:val="32"/>
          <w:szCs w:val="32"/>
        </w:rPr>
        <w:t>Non è semplice riflettere e riassumere in modo sintetico tre anni di vita di un movimento ricco e complesso come il nostro, presente in tutte le regioni, con una molteplicità di esperienze e di impegn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relazione che avete letto era già pronta i primi di settembre per rispettare le scadenze che ci siamo dati e per tener conto dei tempi tecnici della stampa.</w:t>
      </w:r>
    </w:p>
    <w:p>
      <w:pPr>
        <w:pStyle w:val="TextBody"/>
        <w:rPr/>
      </w:pPr>
      <w:r>
        <w:rPr>
          <w:sz w:val="32"/>
          <w:szCs w:val="32"/>
        </w:rPr>
        <w:t>Questi ulteriori due mesi li ho utilizzati per rileggere quanto avevo scritto: queste riflessioni conclusive non servono tanto per correggere eventuali inesattezze o omissioni, quanto per segnalare quello che di nuovo è emerso in questo tempo, a cominciare dall’ultimo Consiglio Nazionale con il quale ho condiviso questa relazione, ma soprattutto per cercare ancora più a fondo il senso della nostra esperienza collettiva di questi anni. Ed è questo che desidero ora brevemente comunicarv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er quanto riguarda gli aggiornamenti intervenuti in questi ultimi mesi mi limito a due eventi che  richiamano l’urgenza di “</w:t>
      </w:r>
      <w:r>
        <w:rPr>
          <w:sz w:val="32"/>
          <w:szCs w:val="32"/>
          <w:u w:val="single"/>
        </w:rPr>
        <w:t>questo nostro tempo</w:t>
      </w:r>
      <w:r>
        <w:rPr>
          <w:sz w:val="32"/>
          <w:szCs w:val="32"/>
        </w:rPr>
        <w:t>”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eastAsia="it-IT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eastAsia="it-IT"/>
        </w:rPr>
        <w:t>Il Consiglio nazionale ha approvato il documento “</w:t>
      </w:r>
      <w:r>
        <w:rPr>
          <w:rFonts w:cs="Times New Roman" w:ascii="Times New Roman" w:hAnsi="Times New Roman"/>
          <w:sz w:val="32"/>
          <w:szCs w:val="32"/>
          <w:lang w:eastAsia="it-IT"/>
        </w:rPr>
        <w:t>Entra nella Storia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eastAsia="it-IT"/>
        </w:rPr>
        <w:t>”, frutto di tre anni di lavoro, esso rappresenta il punto di vista autorevole del movimento  sul nostro impegno alla cittadinanza responsabile.</w:t>
      </w:r>
    </w:p>
    <w:p>
      <w:pPr>
        <w:pStyle w:val="TextBody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Abbiamo partecipato alle 46° Settimane Sociali “</w:t>
      </w:r>
      <w:r>
        <w:rPr>
          <w:b/>
          <w:i/>
          <w:sz w:val="32"/>
          <w:szCs w:val="32"/>
          <w:lang w:eastAsia="it-IT"/>
        </w:rPr>
        <w:t>Un’Agenda di speranza per il futuro del Paese</w:t>
      </w:r>
      <w:r>
        <w:rPr>
          <w:sz w:val="32"/>
          <w:szCs w:val="32"/>
          <w:lang w:eastAsia="it-IT"/>
        </w:rPr>
        <w:t>”, alle quali abbiamo portato il nostro contributo particolare sul tema dell’educazione degli adulti, ci siamo così inseriti con la nostra specificità nel cammino di tutta la Chiesa italiana</w:t>
      </w:r>
    </w:p>
    <w:p>
      <w:pPr>
        <w:pStyle w:val="TextBody"/>
        <w:rPr/>
      </w:pPr>
      <w:r>
        <w:rPr>
          <w:sz w:val="32"/>
          <w:szCs w:val="32"/>
        </w:rPr>
        <w:t xml:space="preserve">Tuttavia mi sta molto più a cuore condividere con voi la riflessione sul senso complessivo della nostra esperienza. Mosso da questa urgenza ho chiesto di realizzare un breve filmato con i frammenti di alcuni film di Charlie Chaplin, perché esprimono in modo mirabile che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a passione per l’uomo e l’impegno civile e spirituale non possono mai essere separati dal sorriso e dalla poesia”</w:t>
      </w:r>
    </w:p>
    <w:p>
      <w:pPr>
        <w:pStyle w:val="Heading1"/>
        <w:rPr/>
      </w:pPr>
      <w:r>
        <w:rPr/>
        <w:t>Se non ora quando?...”</w:t>
      </w:r>
    </w:p>
    <w:p>
      <w:pPr>
        <w:pStyle w:val="TextBody"/>
        <w:rPr/>
      </w:pPr>
      <w:r>
        <w:rPr>
          <w:sz w:val="32"/>
          <w:szCs w:val="32"/>
        </w:rPr>
        <w:t>Il momento più significativo di questo triennio è stato sicuramente il Sinodo dei Magister ad Alghero. Conserviamo ancora dentro di noi le emozioni di quei tre giorni; oggi siamo chiamati a “</w:t>
      </w:r>
      <w:r>
        <w:rPr>
          <w:b/>
          <w:i/>
          <w:sz w:val="32"/>
          <w:szCs w:val="32"/>
        </w:rPr>
        <w:t>passare dalle emozioni alle convinzioni ed alle azioni</w:t>
      </w:r>
      <w:r>
        <w:rPr>
          <w:sz w:val="32"/>
          <w:szCs w:val="32"/>
        </w:rPr>
        <w:t>”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d Alghero abbiamo definitivamente compreso che le emozioni soprattutto le più forti, se restano tali, col passare del tempo tendono a divenire solo nostalgia. Abbiamo ora bisogno di studio, di lavoro, di profondità, di passione per operare, per trasmettere e condividere il coraggio di “</w:t>
      </w:r>
      <w:r>
        <w:rPr>
          <w:b/>
          <w:i/>
          <w:sz w:val="32"/>
          <w:szCs w:val="32"/>
        </w:rPr>
        <w:t>lasciare un mondo migliore di come lo abbiamo trovato</w:t>
      </w:r>
      <w:r>
        <w:rPr>
          <w:sz w:val="32"/>
          <w:szCs w:val="32"/>
        </w:rPr>
        <w:t>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d Alghero abbiamo definitivamente compreso che la missione dello Scautismo degli Adulti è l’educazione degli adulti. C’è però un punto fermo dal quale partire, sul quale dobbiamo riflettere con forza: quando parliamo della condizione degli adulti parliamo di noi, non di altri; le fatiche le incertezze, le delusioni, le speranze, le gioie del mondo degli adulti sono le nostre  fatiche,  incertezze,  delusioni,  speranze,  gioie. Per questo nell’educazione degli adulti è assente l’educatore, nessuno può dirsi educatore, capo, maestro, insegnante.  Per questo nell’educazione degli adulti è fondamentale la dimensione della comunità e del movimento, perché è in questa dimensione comunitaria che si realizzano relazioni forti, quelle condivisioni autentiche che parlano di cammini veri di persone concrete e non della falsità dei “reality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Questa missione ci richiede un rapporto forte e costante con lo scautismo giovanile a partire dall’AGESCI, ma non solo; non ci si può più limitare a riflettere sugli “adulti nello scautismo”, per questo ci rivolgiamo a tutto lo scautismo italiano perché sappia cogliere l’urgenza dello “</w:t>
      </w:r>
      <w:r>
        <w:rPr>
          <w:b/>
          <w:i/>
          <w:sz w:val="32"/>
          <w:szCs w:val="32"/>
        </w:rPr>
        <w:t>scautismo degli adulti</w:t>
      </w:r>
      <w:r>
        <w:rPr>
          <w:sz w:val="32"/>
          <w:szCs w:val="32"/>
        </w:rPr>
        <w:t>” e voglia con noi contribuire a costruire una proposta autentica e profetica.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d Alghero abbiamo definitivamente compreso che la nostra scelta di educazione degli adulti ha bisogno di un metodo per adulti basato sui principi fondamentali dello scautismo e del guidismo, ha bisogno di percorsi autentici ed originali di spiritualità e catechesi per adulti, ha bisogno di sentieri per “entrare nella Storia” da cittadini adulti e responsabili che hanno fatto del servizio del prossimo una scelta di vita, ha bisogno di impegni concreti nella dimensione della mondialità</w:t>
      </w:r>
    </w:p>
    <w:p>
      <w:pPr>
        <w:pStyle w:val="Heading1"/>
        <w:rPr/>
      </w:pPr>
      <w:r>
        <w:rPr/>
        <w:t>Se non ora quando?...”</w:t>
      </w:r>
    </w:p>
    <w:p>
      <w:pPr>
        <w:pStyle w:val="List"/>
        <w:rPr/>
      </w:pPr>
      <w:r>
        <w:rPr>
          <w:sz w:val="32"/>
          <w:szCs w:val="32"/>
        </w:rPr>
        <w:t>Il nostro metodo di educazione degli adulti si fonda sulle grande intuizioni dello scautismo e del guidismo, ma si arricchisce quotidianamente con l’esperienza vissuta dalle comunità, per questo è necessario scoprire tutte le grandi ricchezze presenti nel movimento; ma la scoperta non basta, occorre saperle leggere, valutare, organizzare perché l’esperienza di ognuno diventi ricchezza di tutti. Di qui l’urgenza di mettere mano alle nostre Chiacchierate intorno al Caminetto.</w:t>
      </w:r>
    </w:p>
    <w:p>
      <w:pPr>
        <w:pStyle w:val="TextBody"/>
        <w:rPr/>
      </w:pPr>
      <w:r>
        <w:rPr>
          <w:sz w:val="32"/>
          <w:szCs w:val="32"/>
        </w:rPr>
        <w:t>Uno strumento capace di parlare ed essere utile a diversi tipi di comunità: è difficile pensare ad un unico modello di comunità che possa attraversare tutta la lunga stagione dell’età adulta, che possa rispondere alle tante e diverse esperienze da cui ognuno  proviene, che possa adattarsi alle tante realtà ambientali e territoriali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 i modelli di comunità saranno molteplici dovremo essere in grado, all’interno della molteplicità, di costruire insieme un unico riferimento metodologico e renderlo riconoscibile attraverso “Stili di vita” coerenti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Per questo sarà necessario imparare un linguaggio per tutti, sapendo che il linguaggio non porta con sé solamente razionalità e intelligenza ma soprattutto emozioni e sentimenti; </w:t>
      </w:r>
    </w:p>
    <w:p>
      <w:pPr>
        <w:pStyle w:val="Heading1"/>
        <w:rPr/>
      </w:pPr>
      <w:r>
        <w:rPr/>
        <w:t>Se non ora quando?...”</w:t>
      </w:r>
    </w:p>
    <w:p>
      <w:pPr>
        <w:pStyle w:val="TextBody"/>
        <w:rPr/>
      </w:pPr>
      <w:r>
        <w:rPr>
          <w:sz w:val="32"/>
          <w:szCs w:val="32"/>
        </w:rPr>
        <w:t>I nostri percorsi di catechesi e di spiritualità di adulti avranno un riferimento certo: la Sequela di Gesù di Nazareth, si alimenteranno anche di teologia ma soprattutto della Parola di Dio e della carità.</w:t>
      </w:r>
    </w:p>
    <w:p>
      <w:pPr>
        <w:pStyle w:val="TextBody"/>
        <w:rPr/>
      </w:pPr>
      <w:r>
        <w:rPr>
          <w:sz w:val="32"/>
          <w:szCs w:val="32"/>
        </w:rPr>
        <w:t>La nostra spiritualità e catechesi per adulti deve essere quella essenziale di “</w:t>
      </w:r>
      <w:r>
        <w:rPr>
          <w:b/>
          <w:i/>
          <w:sz w:val="32"/>
          <w:szCs w:val="32"/>
        </w:rPr>
        <w:t>uomini e donne del cammino</w:t>
      </w:r>
      <w:r>
        <w:rPr>
          <w:sz w:val="32"/>
          <w:szCs w:val="32"/>
        </w:rPr>
        <w:t>”, quella spiritualità e catechesi simbolicamente rappresentate dalla leggerezza della bisaccia e dalla forza della forcola del pellegrino, Questo è un cammino difficile ed impegnativo perché è proprio dentro le contraddizioni della storia e del mondo che siamo chiamati a realizzare i valori evangelici.</w:t>
      </w:r>
    </w:p>
    <w:p>
      <w:pPr>
        <w:pStyle w:val="TextBody"/>
        <w:rPr/>
      </w:pPr>
      <w:r>
        <w:rPr>
          <w:sz w:val="32"/>
          <w:szCs w:val="32"/>
        </w:rPr>
        <w:t>Per questo siamo impegnati a costruire delle “</w:t>
      </w:r>
      <w:r>
        <w:rPr>
          <w:b/>
          <w:i/>
          <w:sz w:val="32"/>
          <w:szCs w:val="32"/>
        </w:rPr>
        <w:t>Tracce di spiritualità e catechesi per adulti</w:t>
      </w:r>
      <w:r>
        <w:rPr>
          <w:sz w:val="32"/>
          <w:szCs w:val="32"/>
        </w:rPr>
        <w:t>” : per camminare e confrontarci insieme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Lo stesso  cammino ecumenico, l’incontro interreligioso, il dialogo con i non credenti al quale ci richiama il 4° articolo della Legge si alimenterà di teologia ma soprattutto di carità; </w:t>
      </w:r>
    </w:p>
    <w:p>
      <w:pPr>
        <w:pStyle w:val="Heading1"/>
        <w:rPr/>
      </w:pPr>
      <w:r>
        <w:rPr/>
        <w:t>Se non ora quando?...”</w:t>
      </w:r>
    </w:p>
    <w:p>
      <w:pPr>
        <w:pStyle w:val="TextBody"/>
        <w:rPr/>
      </w:pPr>
      <w:r>
        <w:rPr>
          <w:sz w:val="32"/>
          <w:szCs w:val="32"/>
        </w:rPr>
        <w:t>Abbiamo realizzato insieme il documento “</w:t>
      </w:r>
      <w:r>
        <w:rPr>
          <w:b/>
          <w:i/>
          <w:sz w:val="32"/>
          <w:szCs w:val="32"/>
        </w:rPr>
        <w:t>Entra nella Storia</w:t>
      </w:r>
      <w:r>
        <w:rPr>
          <w:sz w:val="32"/>
          <w:szCs w:val="32"/>
        </w:rPr>
        <w:t xml:space="preserve">”, dico </w:t>
      </w:r>
      <w:r>
        <w:rPr>
          <w:sz w:val="32"/>
          <w:szCs w:val="32"/>
          <w:u w:val="single"/>
        </w:rPr>
        <w:t>abbiamo</w:t>
      </w:r>
      <w:r>
        <w:rPr>
          <w:sz w:val="32"/>
          <w:szCs w:val="32"/>
        </w:rPr>
        <w:t xml:space="preserve"> non solo perché è frutto di un lavoro collettivo ma perché riassume un pensiero diffuso nel movimento in relazione ai temi del servizio e della cittadinanza responsabile, perché riafferma con forza che il servizio è per noi adulti “scelta di vita” e responsabilità verso le generazioni di oggi e quelle di domani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’ oggi necessario tradurre quelle parole scritte in  passione civile, occorre dare continuità e stabilità alla nostra presenza sul territorio, occorre mettersi in rete con tutte le donne e gli uomini di buona volontà impegnate a costruire un mondo diverso e migliore.</w:t>
      </w:r>
    </w:p>
    <w:p>
      <w:pPr>
        <w:pStyle w:val="TextBody"/>
        <w:rPr/>
      </w:pPr>
      <w:r>
        <w:rPr>
          <w:sz w:val="32"/>
          <w:szCs w:val="32"/>
        </w:rPr>
        <w:t>Siamo consapevoli che la realtà è oggi un grande “villaggio globale”, di qui la scelta della “mondialità” per la pace e la solidarietà tra i popoli che ci conduce a portare il nostro servizio nei luoghi più svantaggiati della terra e a stabilire rapporti di fraternità con le nuove presenze multicolori, con i nuovi cittadini del nostro paese.</w:t>
      </w:r>
    </w:p>
    <w:p>
      <w:pPr>
        <w:pStyle w:val="TextBody"/>
        <w:rPr/>
      </w:pPr>
      <w:r>
        <w:rPr>
          <w:sz w:val="32"/>
          <w:szCs w:val="32"/>
        </w:rPr>
        <w:t>In un mondo segnato dal rinchiudersi nella difesa individuale e nei piccoli egoismi, in un mondo segnato da un “</w:t>
      </w:r>
      <w:r>
        <w:rPr>
          <w:b/>
          <w:i/>
          <w:sz w:val="32"/>
          <w:szCs w:val="32"/>
        </w:rPr>
        <w:t>materialismo senza speranza</w:t>
      </w:r>
      <w:r>
        <w:rPr>
          <w:sz w:val="32"/>
          <w:szCs w:val="32"/>
        </w:rPr>
        <w:t>” noi vogliamo offrire la speranza e la fiducia nel futuro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 xml:space="preserve">Siamo nel tempo e nella realtà dell’oggi per amarla e servirla più che per condannarla anche se non rinunceremo mai ad indignarci di fronte all’ingiustizia, alle disuguaglianze, ed all’illegalità, alle umiliazioni inflitte ai poveri , agli sfruttati, agli indifesi, ai piccoli della terra e del nostro paese: 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>diceva Charlie Chaplin</w:t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 “</w:t>
      </w:r>
      <w:r>
        <w:rPr>
          <w:b/>
          <w:i/>
          <w:sz w:val="32"/>
          <w:szCs w:val="32"/>
        </w:rPr>
        <w:t>più che di macchine abbiamo bisogno di umanità”</w:t>
      </w:r>
    </w:p>
    <w:p>
      <w:pPr>
        <w:pStyle w:val="Heading1"/>
        <w:rPr/>
      </w:pPr>
      <w:r>
        <w:rPr/>
        <w:t>Se non ora quando?...”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  <w:t>La relazione che avete letto parla del tanto lavoro che abbiamo tutti insieme fatto nei precedenti tre anni, ma in effetti abbiamo solo ravvivato la brace, occorre adesso passare “</w:t>
      </w:r>
      <w:r>
        <w:rPr>
          <w:b/>
          <w:i/>
          <w:sz w:val="32"/>
          <w:szCs w:val="32"/>
        </w:rPr>
        <w:t>dalla brace al fuoco che arde</w:t>
      </w:r>
      <w:r>
        <w:rPr>
          <w:sz w:val="32"/>
          <w:szCs w:val="32"/>
        </w:rPr>
        <w:t>”. Abbiamo bisogno di un’ idea progettuale forte.</w:t>
      </w:r>
    </w:p>
    <w:p>
      <w:pPr>
        <w:pStyle w:val="List"/>
        <w:rPr/>
      </w:pPr>
      <w:r>
        <w:rPr>
          <w:sz w:val="32"/>
          <w:szCs w:val="32"/>
        </w:rPr>
        <w:t>Abbiamo bisogno per questo di continuare a camminare insieme perchè: “</w:t>
      </w:r>
      <w:r>
        <w:rPr>
          <w:b/>
          <w:i/>
          <w:sz w:val="32"/>
          <w:szCs w:val="32"/>
        </w:rPr>
        <w:t>per vincere si corre da soli ma per andare lontano occorre camminare insieme</w:t>
      </w:r>
      <w:r>
        <w:rPr>
          <w:sz w:val="32"/>
          <w:szCs w:val="32"/>
        </w:rPr>
        <w:t>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a stessa idea di sviluppo che abbiamo posto tra i nostri principali obiettivi ha senso se è un’offerta ed una proposta a tutte le donne e gli uomini del nostro tempo, agli adulti di questo paese per ritrovarsi insieme a “sconfiggere la paura”, a dare un senso profondo alla propria vit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Voglio concludere queste Riflessioni Conclusive con l’ultima parte della sequenza finale del capolavoro di Charlie Chaplin  Il “Grande Dittatore” </w:t>
      </w:r>
    </w:p>
    <w:p>
      <w:pPr>
        <w:pStyle w:val="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Anna, puoi sentirmi?</w:t>
      </w:r>
    </w:p>
    <w:p>
      <w:pPr>
        <w:pStyle w:val="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vunque tu sei abbi fiducia!</w:t>
      </w:r>
    </w:p>
    <w:p>
      <w:pPr>
        <w:pStyle w:val="List"/>
        <w:rPr/>
      </w:pPr>
      <w:r>
        <w:rPr>
          <w:b/>
          <w:i/>
          <w:sz w:val="32"/>
          <w:szCs w:val="32"/>
        </w:rPr>
        <w:t>Guarda in alto Anna, le nuvole si diradano, comincia a splendere il sole.</w:t>
      </w:r>
    </w:p>
    <w:p>
      <w:pPr>
        <w:pStyle w:val="List"/>
        <w:rPr/>
      </w:pPr>
      <w:r>
        <w:rPr>
          <w:b/>
          <w:i/>
          <w:sz w:val="32"/>
          <w:szCs w:val="32"/>
        </w:rPr>
        <w:t>Prima o poi usciremo dall’oscurità verso la luce e vivremo in un mondo nuovo, un mondo più buono, in cui gli uomini si solleveranno al di sopra della loro avidità, del loro odio, della loro brutalità</w:t>
      </w:r>
    </w:p>
    <w:p>
      <w:pPr>
        <w:pStyle w:val="List"/>
        <w:rPr/>
      </w:pPr>
      <w:r>
        <w:rPr>
          <w:b/>
          <w:i/>
          <w:sz w:val="32"/>
          <w:szCs w:val="32"/>
        </w:rPr>
        <w:t>Guarda in alto Anna, l’animo umano troverà le sue ali e finalmente cominceremo a volare,</w:t>
      </w:r>
    </w:p>
    <w:p>
      <w:pPr>
        <w:pStyle w:val="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volare sull’arcobaleno, verso la luce della speranza, verso il futuro, il glorioso futuro che appartiene a te, a me, a tutti noi</w:t>
      </w:r>
    </w:p>
    <w:p>
      <w:pPr>
        <w:pStyle w:val="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uarda in alto Anna,</w:t>
      </w:r>
    </w:p>
    <w:p>
      <w:pPr>
        <w:pStyle w:val="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ssù…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2:00Z</dcterms:created>
  <dc:creator> *</dc:creator>
  <dc:description/>
  <cp:keywords/>
  <dc:language>en-US</dc:language>
  <cp:lastModifiedBy>utente</cp:lastModifiedBy>
  <dcterms:modified xsi:type="dcterms:W3CDTF">2010-10-28T07:52:00Z</dcterms:modified>
  <cp:revision>2</cp:revision>
  <dc:subject/>
  <dc:title>il Consiglio Nazionale ha scelto come tema della prossima Assemblea le parole del Talmud</dc:title>
</cp:coreProperties>
</file>