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iusura Assemblea Nazional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rei accanto a me Sonia, Virginia, Liliana, Lilli, Giorgio, Mario Rocca, Mario Laganà, Bruno, Nuccio, Giovanni, Ermanno, a rappresentare anche tutti i Segretari Regionali che si sono avvicendati in questi tre anni e tutti gli altri membri del Consiglio Nazionale a cominciare da p.Francesco ed Alber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 loro ho condiviso la stupenda avventura di questi tre anni; se il movimento ha fatto qualche passo in avanti il merito è tutto di questo incredibile gruppo di persone motivate, generose, di grande attenzione critica ma con ancora maggiore capacità propositi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sone consapevoli della responsabilità del compito  e della forza delle relazio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È grazie a questo gruppo, a questa “comunità nazionale”, che nella mia Relazione ho definito il motore del movimento, se qui oggi sono presenti circa 750 Adulti Scout pari al 12% del movimento, se ci sono più di 400 delegati in rappresentanza praticamente di tutte le comunità d’Italia; delegati impegnati per tre giorni a discutere, a riflettere, a decidere, a fornire idee e braccia al movim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a alchimia miracolosa difficile da rinnovare, un esempio impegnativo per i nuovi elet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questo le poche cose che vorrei dirvi in questo momento spero di poterle dire ancora come parte di questo grupp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rei comunicarvi le sensazioni principali che sto vivendo in questo momento : gratitudine, responsabilità, il senso della sfida.</w:t>
      </w:r>
    </w:p>
    <w:p>
      <w:pPr>
        <w:pStyle w:val="Normal"/>
        <w:rPr/>
      </w:pPr>
      <w:r>
        <w:rPr>
          <w:sz w:val="36"/>
          <w:szCs w:val="36"/>
        </w:rPr>
        <w:t xml:space="preserve">Innanzitutto </w:t>
      </w:r>
      <w:r>
        <w:rPr>
          <w:sz w:val="36"/>
          <w:szCs w:val="36"/>
          <w:u w:val="single"/>
        </w:rPr>
        <w:t>la gratitudine</w:t>
      </w:r>
      <w:r>
        <w:rPr>
          <w:sz w:val="36"/>
          <w:szCs w:val="36"/>
        </w:rPr>
        <w:t>: grazie a tutti voi! Perché quanto avvenuto in questi giorni , anche aldilà del voto, fa sentire intorno a me vicinanza, affetto, simpatia nel senso profondo del termine, calore umano. Elementi fondamentali e almeno per me, indispensabili per ogni avventura. Io non sono capace di lavorare da solo.</w:t>
      </w:r>
    </w:p>
    <w:p>
      <w:pPr>
        <w:pStyle w:val="Normal"/>
        <w:rPr/>
      </w:pPr>
      <w:r>
        <w:rPr>
          <w:sz w:val="36"/>
          <w:szCs w:val="36"/>
          <w:u w:val="single"/>
        </w:rPr>
        <w:t>La responsabilità</w:t>
      </w:r>
      <w:r>
        <w:rPr>
          <w:sz w:val="36"/>
          <w:szCs w:val="36"/>
        </w:rPr>
        <w:t xml:space="preserve"> è la seconda sensazione: occorre saper rispondere alla fiducia che mi è stata accordata forse aldilà delle mie stesse capacità; una fiducia che ha senso se non è delega ma un sentimento di reciprocità,, se impegna chi la riceve ma anche chi la accorda; è falsa democrazia quella che si esaurisce nell’atto di un mom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terzo elemento è il </w:t>
      </w:r>
      <w:r>
        <w:rPr>
          <w:sz w:val="36"/>
          <w:szCs w:val="36"/>
          <w:u w:val="single"/>
        </w:rPr>
        <w:t>senso della sfida</w:t>
      </w:r>
      <w:r>
        <w:rPr>
          <w:sz w:val="36"/>
          <w:szCs w:val="36"/>
        </w:rPr>
        <w:t>, forse addirittura la preoccupazione , perché le Linee Programmatiche, le mozioni, le impegnative parole che avete detto, ci parlano della durezza della sfida che è davanti a noi, e allo stesso tempo mettono in evidenza la nostra piccolezza e la povertà, anche scelta e voluta, dei nostri mezz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i tre elementi - gratitudine, responsabilità, senso della sfida – mi hanno sempre accompagnato in questi tre giorni e debbo ringraziare tutti voi per quanto ci siamo scambiati di idee, di riflessioni, di emozio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i tre elementi - gratitudine, responsabilità, senso della sfida – mi hanno sempre accompagnato in questi tre giorni conducendomi anche a far maturare dentro di me una convinzione che vi voglio comunicare e che vuole essere il mio saluto a questa 25° Assemblea Naziona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i tre anni appena conclusi, il livello nazionale, a partire dal Consiglio Nazionale con il leale apporto operativo del Comitato Esecutivo, è stato il “motore del movimento”, ma questo non basta pi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abbiamo ravvivato la brace occorre che ora il fuoco ar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, come dice un vecchio e nuovo consigliere nazionale, abbiamo piegato il ferro, ora occorre modellarlo.</w:t>
      </w:r>
    </w:p>
    <w:p>
      <w:pPr>
        <w:pStyle w:val="Normal"/>
        <w:rPr/>
      </w:pPr>
      <w:r>
        <w:rPr>
          <w:sz w:val="36"/>
          <w:szCs w:val="36"/>
        </w:rPr>
        <w:t>Per questo l’unica risposta possibile è una “</w:t>
      </w:r>
      <w:r>
        <w:rPr>
          <w:b/>
          <w:i/>
          <w:sz w:val="36"/>
          <w:szCs w:val="36"/>
        </w:rPr>
        <w:t>rivoluzione copernicana</w:t>
      </w:r>
      <w:r>
        <w:rPr>
          <w:sz w:val="36"/>
          <w:szCs w:val="36"/>
        </w:rPr>
        <w:t>”: è necessario che ogni “periferia” (comunità o regione”) si faccia “centro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questo l’unica risposta possibile è che il “</w:t>
      </w:r>
      <w:r>
        <w:rPr>
          <w:b/>
          <w:i/>
          <w:sz w:val="36"/>
          <w:szCs w:val="36"/>
        </w:rPr>
        <w:t>motore del movimento</w:t>
      </w:r>
      <w:r>
        <w:rPr>
          <w:sz w:val="36"/>
          <w:szCs w:val="36"/>
        </w:rPr>
        <w:t>” sia rappresentato da ogni regione o meglio dalla “</w:t>
      </w:r>
      <w:r>
        <w:rPr>
          <w:b/>
          <w:i/>
          <w:sz w:val="36"/>
          <w:szCs w:val="36"/>
        </w:rPr>
        <w:t>rete delle regioni</w:t>
      </w:r>
      <w:r>
        <w:rPr>
          <w:sz w:val="36"/>
          <w:szCs w:val="36"/>
        </w:rPr>
        <w:t>” e che Consiglio Nazionale e Comitato Esecutivo svolgano in pieno il compito, certamente più difficile, che lo Statuto assegna loro di essere “</w:t>
      </w:r>
      <w:r>
        <w:rPr>
          <w:b/>
          <w:i/>
          <w:sz w:val="36"/>
          <w:szCs w:val="36"/>
        </w:rPr>
        <w:t>strutture di servizio</w:t>
      </w:r>
      <w:r>
        <w:rPr>
          <w:sz w:val="36"/>
          <w:szCs w:val="36"/>
        </w:rPr>
        <w:t>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Linee Programmatiche e gli altri documenti che abbiamo appena approvato non sono solo l’indirizzo di un triennio ma forse bastano a riempire di lavoro dieci anni di vita del movim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o un grande sforzo comune e condiviso ci potrà aiut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r questo è necessario che tutte le risorse disponibili siano utilizzate e valorizzate. </w:t>
      </w:r>
    </w:p>
    <w:p>
      <w:pPr>
        <w:pStyle w:val="Normal"/>
        <w:rPr/>
      </w:pPr>
      <w:r>
        <w:rPr>
          <w:sz w:val="36"/>
          <w:szCs w:val="36"/>
        </w:rPr>
        <w:t>Il criterio di scelta delle persone non potrà mai essere la fedeltà personale ma solo la lealtà associati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ssuno può essere considerato inutile o scomodo.</w:t>
      </w:r>
    </w:p>
    <w:p>
      <w:pPr>
        <w:pStyle w:val="Normal"/>
        <w:rPr/>
      </w:pPr>
      <w:r>
        <w:rPr>
          <w:sz w:val="36"/>
          <w:szCs w:val="36"/>
        </w:rPr>
        <w:t xml:space="preserve">Solo così potremo adempiere alla missione propria dello scautismo degli adulti: l’educazione degli adulti; solo così potremo rispondere al grido, alla pressante domanda di senso che, nell’assordante frastuono mediatico, ci giunge dagli uomini e dalle donne del nostro tempo; solo così potremo, con piena responsabilità, entrare nella storia da cittadini responsabili, da cittadini del mondo; solo così potremo aiutare </w:t>
      </w:r>
      <w:r>
        <w:rPr>
          <w:sz w:val="36"/>
          <w:szCs w:val="36"/>
          <w:u w:val="single"/>
        </w:rPr>
        <w:t>tutti noi</w:t>
      </w:r>
      <w:r>
        <w:rPr>
          <w:sz w:val="36"/>
          <w:szCs w:val="36"/>
        </w:rPr>
        <w:t>, adulti disorientati, a porci alla Sequela di Gesù di Nazaret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lo così potremo essere veramente e finalmente movim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prendiamo ancora con maggiore entusiasmo il nostro cammino, sicuri che il Signore cammina ancora accanto a no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iccardo Della Rocc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esidente Nazion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2:00Z</dcterms:created>
  <dc:creator> *</dc:creator>
  <dc:description/>
  <cp:keywords/>
  <dc:language>en-US</dc:language>
  <cp:lastModifiedBy>utente</cp:lastModifiedBy>
  <dcterms:modified xsi:type="dcterms:W3CDTF">2010-10-30T14:48:00Z</dcterms:modified>
  <cp:revision>3</cp:revision>
  <dc:subject/>
  <dc:title>Vorrei accanto a me Sonia, Virginia, Liliana, Lilli, Giorgio, Mario r</dc:title>
</cp:coreProperties>
</file>