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didatura a Presidente Naz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cardo Della Rocc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74764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Nato nel 1940, sposato con tre figli e al momento tre nipoti; pensionato è stato dirigente in alcune grandi aziende italiane operando nel campo dei sistemi informativi e dell’organizzazione. E’ stato Consigliere Regionale e assessore della Regione Lazio. E’ entrato nello scautismo da lupetto, è stato esploratore, rover, capo, soprattutto nella Branca Rover. Eletto più volte Consigliere Generale nell’ASCI e nell’AGESCI, è stato Responsabile Nazionale di Branca Rover dal 1975 al 1978 e Responsabile Regionale del Lazio dal 1978 al 1980. Ha lasciato lo scautismo giovanile nel 1987 dopo essere stato responsabile dell’organizzazione della Route Nazionale RS ai Piani di Pezza. Dal 1985 è impegnato nello scautismo degli adulti: è stato Segretario Nazionale del MASCI dal 1989 al 1995, dal 1999 al 2005 ha fatto parte del Comitato Mondiale dell’ISGF (International Scouts and Guides Fellowship) di cui è stato anche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, dal 2007, è Presidente Nazionale del MASC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omunità di appartenenza Roma 9^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mic Sans MS" w:hAnsi="Comic Sans M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2:00Z</dcterms:created>
  <dc:creator> *</dc:creator>
  <dc:description/>
  <cp:keywords/>
  <dc:language>en-US</dc:language>
  <cp:lastModifiedBy>PC</cp:lastModifiedBy>
  <dcterms:modified xsi:type="dcterms:W3CDTF">2010-09-16T13:12:00Z</dcterms:modified>
  <cp:revision>2</cp:revision>
  <dc:subject/>
  <dc:title>Riccardo Della Rocca</dc:title>
</cp:coreProperties>
</file>