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Candidature a Consigliere Nazionale</w:t>
      </w:r>
    </w:p>
    <w:p>
      <w:pPr>
        <w:pStyle w:val="Normal"/>
        <w:autoSpaceDE w:val="false"/>
        <w:jc w:val="both"/>
        <w:rPr>
          <w:b/>
          <w:b/>
          <w:sz w:val="44"/>
          <w:szCs w:val="44"/>
        </w:rPr>
      </w:pPr>
      <w:r>
        <w:rPr>
          <w:b/>
          <w:sz w:val="44"/>
          <w:szCs w:val="44"/>
        </w:rPr>
      </w:r>
    </w:p>
    <w:p>
      <w:pPr>
        <w:pStyle w:val="Normal"/>
        <w:autoSpaceDE w:val="false"/>
        <w:jc w:val="both"/>
        <w:rPr>
          <w:b/>
          <w:b/>
        </w:rPr>
      </w:pPr>
      <w:r>
        <w:rPr>
          <w:b/>
        </w:rPr>
      </w:r>
    </w:p>
    <w:p>
      <w:pPr>
        <w:pStyle w:val="Normal"/>
        <w:rPr>
          <w:b/>
          <w:b/>
          <w:sz w:val="28"/>
          <w:szCs w:val="28"/>
        </w:rPr>
      </w:pPr>
      <w:r>
        <w:rPr>
          <w:b/>
          <w:sz w:val="28"/>
          <w:szCs w:val="28"/>
        </w:rPr>
        <w:t>Giuseppe Maria Angelone</w:t>
      </w:r>
    </w:p>
    <w:p>
      <w:pPr>
        <w:pStyle w:val="Normal"/>
        <w:autoSpaceDE w:val="false"/>
        <w:jc w:val="both"/>
        <w:rPr>
          <w:bCs/>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066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66800" cy="1524000"/>
                    </a:xfrm>
                    <a:prstGeom prst="rect">
                      <a:avLst/>
                    </a:prstGeom>
                  </pic:spPr>
                </pic:pic>
              </a:graphicData>
            </a:graphic>
          </wp:anchor>
        </w:drawing>
      </w:r>
      <w:r>
        <w:rPr>
          <w:bCs/>
          <w:sz w:val="22"/>
          <w:szCs w:val="22"/>
        </w:rPr>
        <w:t>Giuseppe Maria Angelone; 51 anni, coniugato con Maria Laura Tortorella, tre figli, magister della comunità RC 4 “Mons. Giovanni Ferro” di Reggio Calabria. Già scout nell’ ASCI e poi nell’ AGESCI, dove ha ricoperto vari incarichi anche come capo,è educatore presso le strutture della Giustizia Minorile di Reggio Calabria dove ricopre l’incarico di vice-direttore del Centro di Prima Accoglienza/Comunità ministeriale. Ha conseguito il Diploma Accademico di Magistero in Scienze Religiose con indirizzo pedagogico-didattico presso l’ISSR di Reggio Calabria. Ha insegnato Religione presso il liceo scientifico “L. Da Vinci” di Reggio Calabria; è stato educator</w:t>
      </w:r>
      <w:r>
        <w:rPr>
          <w:bCs/>
          <w:sz w:val="20"/>
          <w:szCs w:val="20"/>
        </w:rPr>
        <w:t>e penitenziario presso la Casa circondariale di Trieste.</w:t>
      </w:r>
    </w:p>
    <w:p>
      <w:pPr>
        <w:pStyle w:val="Normal"/>
        <w:rPr>
          <w:rFonts w:ascii="Comic Sans MS" w:hAnsi="Comic Sans MS" w:cs="Comic Sans MS"/>
        </w:rPr>
      </w:pPr>
      <w:r>
        <w:rPr>
          <w:b/>
        </w:rPr>
        <w:t>Comunità di appartenenza Reggio Calabria 4^</w:t>
        <w:br/>
      </w:r>
    </w:p>
    <w:p>
      <w:pPr>
        <w:pStyle w:val="Normal"/>
        <w:tabs>
          <w:tab w:val="clear" w:pos="708"/>
          <w:tab w:val="left" w:pos="7020" w:leader="none"/>
        </w:tabs>
        <w:jc w:val="both"/>
        <w:rPr>
          <w:rFonts w:ascii="Comic Sans MS" w:hAnsi="Comic Sans MS" w:cs="Comic Sans MS"/>
        </w:rPr>
      </w:pPr>
      <w:r>
        <w:rPr>
          <w:rFonts w:cs="Comic Sans MS" w:ascii="Comic Sans MS" w:hAnsi="Comic Sans MS"/>
        </w:rPr>
        <w:tab/>
      </w:r>
    </w:p>
    <w:p>
      <w:pPr>
        <w:pStyle w:val="Normal"/>
        <w:rPr>
          <w:b/>
          <w:b/>
          <w:sz w:val="28"/>
          <w:szCs w:val="28"/>
        </w:rPr>
      </w:pPr>
      <w:r>
        <w:rPr>
          <w:b/>
          <w:sz w:val="28"/>
          <w:szCs w:val="28"/>
        </w:rPr>
        <w:t>Giuseppe Biscontin</w:t>
      </w:r>
    </w:p>
    <w:p>
      <w:pPr>
        <w:pStyle w:val="Normal"/>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1171575"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71575" cy="1524000"/>
                    </a:xfrm>
                    <a:prstGeom prst="rect">
                      <a:avLst/>
                    </a:prstGeom>
                  </pic:spPr>
                </pic:pic>
              </a:graphicData>
            </a:graphic>
          </wp:anchor>
        </w:drawing>
      </w:r>
      <w:r>
        <w:rPr>
          <w:sz w:val="22"/>
          <w:szCs w:val="22"/>
        </w:rPr>
        <w:t>Nasco a Venezia il 28-3-1948.  Il 21-8-1964 pronuncio la  Promessa.  nell’ASCI Murano 1°. Nel ’66 divento Capo Branco e faccio il Campo scuola di 1° tempo, nel ’67 Campo scuola di 2° tempo. A novembre ’67 entro in pattuglia regionale Lupetti, nel ‘68 in pattuglia nazionale Lupetti. Nel ‘70 la nomina a Capo W.B. Dal ’70 al ‘71, insieme alla mia staff di branco, gestisco la redazione di “Jau”. Mi sposo……. parto per il servizio militare. Al rientro Akela regionale, campi scuola vari e Capo Reparto nel mio Gruppo. Nel 1973/74 partecipo alla fusione AGI-ASCI, nasce l’AGESCI! Poi Capo Gruppo, Maestro dei Novizi, Capo Clan e ancora Akela. Con l’amico Paolo Basili, progettiamo e restauriamo la Base Scout di Scarlir (Mel–Belluno). Nell ‘88, con alcuni ex scout diamo vita alla Comunità MASCI  MURANO  1°. Nel 1989 organizziamo e gestiamo l’EUROFOLK 1989 a Bassano (VI).  Dopo qualche anno di pausa (imposto dalla vita) nel 2000 ancora nel MASCI. Dal 2005 sono Capo Gruppo AGESCI e nel 2007/08, ridivento Akela per la 4^ volta. Dal 2004 al 2009 sono nel Consiglio Pastorale Diocesano. Sono sposato con Margherita da quasi 40 anni,  abbiamo due figli: Leonardo e Carlotta; attualmente sono Capi Reparto. Sono dell’opinione che il servizio in qualsiasi ambito e modo si compia, non comporti ne riconoscimenti ne ringraziamenti, il solo scopo è - come diceva BP - “di procurare la felicità agli altri”. Credo nello Scautismo creativo e costruttivo, basato sulla tradizione ma non sul tradizionalismo. Credo nell’autorevolezza ma non nell’autoritarismo. Credo nella Chiesa. Sulla strada del Concilio ho incontrato, presbiteri e laici, che mi hanno aiutato a vedere in tutti i fratelli il prossimo, quello al quale bisogna dare, oltre le convinzioni e le interpretazioni filosofico-teologiche, il pane quotidiano ed un tetto per riposare. BP diceva nel suo ultimo discorso: “fino ad ora sono stato felice!”: Anch’io !! della mia famiglia, dello scautismo, della fede che i miei genitori mi hanno trasmesso, del mio lavoro che ho sempre amato. Da buon Veneziano inoltre, amo la Montagna. In ogni stagione, a qualsiasi quota, con qualsiasi tempo ….. basta che sia “Montagna”.</w:t>
      </w:r>
    </w:p>
    <w:p>
      <w:pPr>
        <w:pStyle w:val="Normal"/>
        <w:jc w:val="both"/>
        <w:rPr>
          <w:sz w:val="22"/>
          <w:szCs w:val="22"/>
        </w:rPr>
      </w:pPr>
      <w:r>
        <w:rPr>
          <w:b/>
        </w:rPr>
        <w:t>Comunità di appartenenza Murano</w:t>
      </w:r>
    </w:p>
    <w:p>
      <w:pPr>
        <w:pStyle w:val="Normal"/>
        <w:jc w:val="both"/>
        <w:rPr>
          <w:b/>
          <w:b/>
          <w:sz w:val="22"/>
          <w:szCs w:val="22"/>
        </w:rPr>
      </w:pPr>
      <w:r>
        <w:rPr>
          <w:b/>
          <w:sz w:val="22"/>
          <w:szCs w:val="22"/>
        </w:rPr>
      </w:r>
    </w:p>
    <w:p>
      <w:pPr>
        <w:pStyle w:val="Normal"/>
        <w:jc w:val="both"/>
        <w:rPr>
          <w:b/>
          <w:b/>
        </w:rPr>
      </w:pPr>
      <w:r>
        <w:rPr>
          <w:b/>
        </w:rPr>
      </w:r>
    </w:p>
    <w:p>
      <w:pPr>
        <w:pStyle w:val="Normal"/>
        <w:rPr>
          <w:b/>
          <w:b/>
          <w:sz w:val="28"/>
          <w:szCs w:val="28"/>
        </w:rPr>
      </w:pPr>
      <w:r>
        <w:rPr>
          <w:b/>
          <w:sz w:val="28"/>
          <w:szCs w:val="28"/>
        </w:rPr>
        <w:t>Claudio Bissi</w:t>
      </w:r>
    </w:p>
    <w:p>
      <w:pPr>
        <w:pStyle w:val="Normal"/>
        <w:jc w:val="both"/>
        <w:rPr>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1133475"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1133475" cy="1524000"/>
                    </a:xfrm>
                    <a:prstGeom prst="rect">
                      <a:avLst/>
                    </a:prstGeom>
                  </pic:spPr>
                </pic:pic>
              </a:graphicData>
            </a:graphic>
          </wp:anchor>
        </w:drawing>
      </w:r>
      <w:r>
        <w:rPr>
          <w:sz w:val="22"/>
          <w:szCs w:val="22"/>
        </w:rPr>
        <w:t xml:space="preserve">Sposo di Fiammetta, che pazientemente ancora scalda il  mio cuore, e padre di due figlie, medico del lavoro, impegnato da sempre nel mondo cattolico e del volontariato della mia città. Sono stato Magister, incaricato regionale cuore e città; attualmente sono Segretario regionale uscente dell’Emilia-Romagna. Amo la lettura, la poesia, la musica, cantare e ri-crearmi con gli amici nella natura. Esploratore della Parola, per grazia di Dio sin dalla prima giovinezza, mi ritengo ancora apprendista cristiano. Sono un uomo di poche parole, ma di molte idee, che ho piacere di condividere con gli altri. Per carattere portato all’ascolto delle persone e delle realtà che mi circondano. Credo fermamente nel valore del dialogo con tutti, senza preclusioni e pregiudizi. Intendo, se eletto, continuare a costruire un Movimento di adulti scout capace di accettare le sfide dei tempi nuovi e di rispondervi adeguatamente.  </w:t>
      </w:r>
    </w:p>
    <w:p>
      <w:pPr>
        <w:pStyle w:val="Normal"/>
        <w:autoSpaceDE w:val="false"/>
        <w:jc w:val="both"/>
        <w:rPr/>
      </w:pPr>
      <w:r>
        <w:rPr>
          <w:b/>
        </w:rPr>
        <w:t>Comunità di appartenenza Cesena 2</w:t>
      </w:r>
      <w:r>
        <w:rPr>
          <w:sz w:val="16"/>
          <w:szCs w:val="16"/>
        </w:rPr>
        <w:t xml:space="preserve">                            </w:t>
      </w:r>
    </w:p>
    <w:p>
      <w:pPr>
        <w:pStyle w:val="Normal"/>
        <w:jc w:val="both"/>
        <w:rPr>
          <w:b/>
          <w:b/>
          <w:sz w:val="28"/>
          <w:szCs w:val="28"/>
        </w:rPr>
      </w:pPr>
      <w:r>
        <w:rPr>
          <w:b/>
          <w:sz w:val="28"/>
          <w:szCs w:val="28"/>
        </w:rPr>
        <w:t>Virginia Bonasegale</w:t>
      </w:r>
    </w:p>
    <w:p>
      <w:pPr>
        <w:pStyle w:val="Normal"/>
        <w:jc w:val="both"/>
        <w:rPr>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1371600"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2" r="-26" b="-32"/>
                    <a:stretch>
                      <a:fillRect/>
                    </a:stretch>
                  </pic:blipFill>
                  <pic:spPr bwMode="auto">
                    <a:xfrm>
                      <a:off x="0" y="0"/>
                      <a:ext cx="1371600" cy="1123950"/>
                    </a:xfrm>
                    <a:prstGeom prst="rect">
                      <a:avLst/>
                    </a:prstGeom>
                  </pic:spPr>
                </pic:pic>
              </a:graphicData>
            </a:graphic>
          </wp:anchor>
        </w:drawing>
      </w:r>
      <w:r>
        <w:rPr>
          <w:sz w:val="22"/>
          <w:szCs w:val="22"/>
        </w:rPr>
        <w:t>Sono nata a Magenta (MI) nel 1949 e sono entrata nello scautismo a 18 anni, nell’Asci prima come capo Branco e poi nell’Agesci, nelle diverse unità. Nel 1981 aderisco al Masci nella comunità della mia città e collaboro con i segretari regionali lombardi nei settori Stampa e Sviluppo. Nel 1987 sono eletta Segretaria Regionale della Lombardia e rieletta nel 1997. Ho fatto parte del Comitato Esecutivo dopo l’assemblea di Rimini, cooptata per il settore Organizzazione. Laureata in Scienze Politiche, ho lavorato per oltre 35 anni presso il Comune di Magenta con l’incarico di dirigente presso il Settore Servizi alla Persona. Sono in pensione da tre anni. All’Assemblea Nazionale di Montesilvano del 2007 sono stata eletta consigliere nazionale e nominata Vice-Presidente del Masci. Nel 2008 mi è stato affidato l’incarico di Presidente del Comitato per l’organizzazione della World Conference ISGF che si terrà a Como nel 2011.</w:t>
      </w:r>
    </w:p>
    <w:p>
      <w:pPr>
        <w:pStyle w:val="Normal"/>
        <w:jc w:val="both"/>
        <w:rPr>
          <w:sz w:val="22"/>
          <w:szCs w:val="22"/>
        </w:rPr>
      </w:pPr>
      <w:r>
        <w:rPr>
          <w:b/>
        </w:rPr>
        <w:t>Comunità di appartenenza Magenta</w:t>
      </w:r>
    </w:p>
    <w:p>
      <w:pPr>
        <w:pStyle w:val="Normal"/>
        <w:jc w:val="both"/>
        <w:rPr>
          <w:sz w:val="22"/>
          <w:szCs w:val="22"/>
        </w:rPr>
      </w:pPr>
      <w:r>
        <w:rPr>
          <w:sz w:val="22"/>
          <w:szCs w:val="22"/>
        </w:rPr>
      </w:r>
    </w:p>
    <w:p>
      <w:pPr>
        <w:pStyle w:val="Normal"/>
        <w:jc w:val="both"/>
        <w:rPr/>
      </w:pPr>
      <w:r>
        <w:rPr/>
      </w:r>
    </w:p>
    <w:p>
      <w:pPr>
        <w:pStyle w:val="Heading1"/>
        <w:numPr>
          <w:ilvl w:val="0"/>
          <w:numId w:val="0"/>
        </w:numPr>
        <w:tabs>
          <w:tab w:val="left" w:pos="708" w:leader="none"/>
        </w:tabs>
        <w:ind w:left="0" w:hanging="0"/>
        <w:jc w:val="both"/>
        <w:rPr>
          <w:sz w:val="28"/>
          <w:szCs w:val="28"/>
          <w:u w:val="none"/>
        </w:rPr>
      </w:pPr>
      <w:r>
        <w:rPr>
          <w:sz w:val="28"/>
          <w:szCs w:val="28"/>
          <w:u w:val="none"/>
        </w:rPr>
        <w:t>Francesco Bosticardo</w:t>
      </w:r>
    </w:p>
    <w:p>
      <w:pPr>
        <w:pStyle w:val="Normal"/>
        <w:ind w:left="29" w:hanging="29"/>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1485900" cy="1476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485900" cy="1476375"/>
                    </a:xfrm>
                    <a:prstGeom prst="rect">
                      <a:avLst/>
                    </a:prstGeom>
                  </pic:spPr>
                </pic:pic>
              </a:graphicData>
            </a:graphic>
          </wp:anchor>
        </w:drawing>
      </w:r>
      <w:r>
        <w:rPr/>
        <w:t>Nato a Cerrina (AL) il 15 agosto 1946, trasferito a Torino a 5 anni, sposato nel 1971 con Rosalba, tre figli, Roberto, Cecilia ed Elisa  e due nipoti, Andrea e Mattia. Studi dai Salesiani, perito meccanico all’A.Avogadro di Torino.</w:t>
      </w:r>
    </w:p>
    <w:p>
      <w:pPr>
        <w:pStyle w:val="TextBodyIndent"/>
        <w:rPr>
          <w:sz w:val="22"/>
          <w:szCs w:val="22"/>
        </w:rPr>
      </w:pPr>
      <w:r>
        <w:rPr>
          <w:sz w:val="22"/>
          <w:szCs w:val="22"/>
        </w:rPr>
        <w:t>Leva nel  Genio Alpino Julia come tenente a Udine e Gemona.</w:t>
      </w:r>
    </w:p>
    <w:p>
      <w:pPr>
        <w:pStyle w:val="TextBodyIndent"/>
        <w:rPr>
          <w:sz w:val="22"/>
          <w:szCs w:val="22"/>
        </w:rPr>
      </w:pPr>
      <w:r>
        <w:rPr>
          <w:sz w:val="22"/>
          <w:szCs w:val="22"/>
        </w:rPr>
        <w:t xml:space="preserve">Esperienze professionali dal 1962 come “tecnico” nel Gruppo Fiat Auto, Ghia–Vignale-De Tommaso ( Ford)  e terminano con il pensionamento nel 2002 come direttore della Filiale N-O di Air Liquide - Fro di Verona. </w:t>
      </w:r>
    </w:p>
    <w:p>
      <w:pPr>
        <w:pStyle w:val="TextBodyIndent"/>
        <w:rPr/>
      </w:pPr>
      <w:r>
        <w:rPr>
          <w:sz w:val="22"/>
          <w:szCs w:val="22"/>
        </w:rPr>
        <w:t>Giovane nell’A.C., appassionato di montagna aderisco al C.T.G. con il mio gruppo parrocchiale. Mi trasferisco ad Almese e poi a Rivoli, dove vivo da 25 anni e dove i miei figli mi fanno avvicinare allo scoutismo, Agesci Rivoli 2; poi insieme ad altri genitori ed ex capi-scout, diamo vita nel 1998 alla Comunità Masci Rivoli 2 “Stella Polare”. Dal 2005 al 2008 vengo scelto come Magister della Comunità e dal 2009 il nuovo S.R. Mauro Mellano mi nomina suo Vice-S.R. Ho preso parte ai Campi di 1° e 2° Tempo in Liguria (GE), mi sono occupato, come Magister, di crescita e sviluppo della mia Comunità ed ora in Regione mi interesso  delle problematiche delle Comunità e della collaborazione con Agesci. Nel 2004 con Agesci Nazionale Campo Giungla ad Argenta, nel 2007 con Agesci Parma Campo del 100° e nel 2009 con Agesci Piemonte il Convegno Capi di Vialfrè. Nel 2004 prima esperienza di pellegrino a Santiago di Compostela , nel 2007 collaboro al pellegrinaggio da Montefiascone a Roma per l’alba del 100° al Circo Massimo, poi negli anni successivi nelle varie tappe della via Francigena con il Masci Nazionale, e quest’anno per l’organizzazione del Pellegrinaggio alla Sindone. Attualmente stiamo ultimando i preparativi per la tappa di quest’anno da Fidenza a Lucca del prossimo agosto. Volontario alle Olimpiadi e Paralimpiadi di Torino 2006, collaboro con il Sea di Rivoli per l’assistenza agli anziani, corista del Coro Masci “Ciaparat” del Piemonte N-O.</w:t>
      </w:r>
    </w:p>
    <w:p>
      <w:pPr>
        <w:pStyle w:val="Normal"/>
        <w:rPr>
          <w:sz w:val="22"/>
          <w:szCs w:val="22"/>
        </w:rPr>
      </w:pPr>
      <w:r>
        <w:rPr>
          <w:b/>
        </w:rPr>
        <w:t>Comunità di appartenenza Rivoli</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b/>
          <w:b/>
          <w:sz w:val="28"/>
          <w:szCs w:val="28"/>
        </w:rPr>
      </w:pPr>
      <w:r>
        <w:rPr>
          <w:b/>
          <w:sz w:val="28"/>
          <w:szCs w:val="28"/>
        </w:rPr>
        <w:t>Nuccio Costantino</w:t>
      </w:r>
    </w:p>
    <w:p>
      <w:pPr>
        <w:pStyle w:val="Normal"/>
        <w:autoSpaceDE w:val="false"/>
        <w:jc w:val="both"/>
        <w:rPr>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1524000" cy="1295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524000" cy="1295400"/>
                    </a:xfrm>
                    <a:prstGeom prst="rect">
                      <a:avLst/>
                    </a:prstGeom>
                  </pic:spPr>
                </pic:pic>
              </a:graphicData>
            </a:graphic>
          </wp:anchor>
        </w:drawing>
      </w:r>
      <w:r>
        <w:rPr>
          <w:sz w:val="22"/>
          <w:szCs w:val="22"/>
        </w:rPr>
        <w:t>La formazione scautistica ricevuta nelle tre branche dell’A.S.C.I. fino alla Partenza, è stata  certezza per un impegno di tutta una vita. Ho sposato  Teresa Gemma (Capo fuoco dell’AGI), abbiamo due figlie, Veronica e Valentina, cresciute con ninne nanne scout.(oggi impegnate in attività di volontariato). Brevettato Capo ho ricoperto tutti i ruoli all’interno di diversi gruppi AGESCI. Da circa venti anni ho avuto la doppia tessera MASCI-AGESCI , mi sono sempre definito un adulto scout del MASCI in servizio per lo scoutismo giovanile. Da capo clan, ho accompagnato alla Partenza tanti giovani con cui sempre sono in contatto, con tanti di loro ho festeggiato il loro diciottesimo anno e a distanza di anni ora partecipo ai loro matrimoni. Nel 2005 per impegni di volontariato sono stato proposto e nominato “ Cavaliere della Repubblica Italiana”. Nel 2007 ho partecipato a  Londra al Jamboree del centenario. Nel  primo mandato di  Consigliere Nazionale ho fatto del mio meglio all’interno della commissione Denti. Ho collaborato ai campi dell’arcipelago fatti al sud. Ho partecipato negli ultimi due anni, per nome e per conto del MASCI, ad un progetto di cooperazione tra AGESCI-MASCI  in “BURKINA FASO”, dove noi A.S. del MASCI, guidati da Alberto Albertini e insieme ai ragazzi dell’Agesci, abbiamo servito e sofferto per quelle popolazioni dimenticate. Abbiamo ringraziato Dio per quei volontari che fanno quello che possono grazie alle adozioni a distanza, abbiamo aiutato tramite il WOSM, la rinascita dello scoutismo rurale laico e cattolico. abbiamo fatto anche riconoscere dal ISGF , lo scoutismo Adulto Burkinabe. “ESTOTE PARATI”, se volete, sono pronto a servire. Buona Strada Nuccio</w:t>
      </w:r>
    </w:p>
    <w:p>
      <w:pPr>
        <w:pStyle w:val="Normal"/>
        <w:jc w:val="both"/>
        <w:rPr>
          <w:sz w:val="22"/>
          <w:szCs w:val="22"/>
        </w:rPr>
      </w:pPr>
      <w:r>
        <w:rPr>
          <w:b/>
        </w:rPr>
        <w:t>Comunità di appartenenza Gravina-CT</w:t>
      </w:r>
    </w:p>
    <w:p>
      <w:pPr>
        <w:pStyle w:val="Normal"/>
        <w:jc w:val="both"/>
        <w:rPr>
          <w:sz w:val="22"/>
          <w:szCs w:val="22"/>
        </w:rPr>
      </w:pPr>
      <w:r>
        <w:rPr>
          <w:sz w:val="22"/>
          <w:szCs w:val="22"/>
        </w:rPr>
      </w:r>
    </w:p>
    <w:p>
      <w:pPr>
        <w:pStyle w:val="Normal"/>
        <w:jc w:val="both"/>
        <w:rPr/>
      </w:pPr>
      <w:r>
        <w:rPr/>
      </w:r>
    </w:p>
    <w:p>
      <w:pPr>
        <w:pStyle w:val="Normal"/>
        <w:rPr>
          <w:b/>
          <w:b/>
          <w:sz w:val="28"/>
          <w:szCs w:val="28"/>
        </w:rPr>
      </w:pPr>
      <w:r>
        <w:rPr>
          <w:b/>
          <w:sz w:val="28"/>
          <w:szCs w:val="28"/>
        </w:rPr>
        <w:t>Claudio Cursi</w:t>
      </w:r>
    </w:p>
    <w:p>
      <w:pPr>
        <w:pStyle w:val="Normal"/>
        <w:rPr>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990600" cy="1524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4" r="-36" b="-24"/>
                    <a:stretch>
                      <a:fillRect/>
                    </a:stretch>
                  </pic:blipFill>
                  <pic:spPr bwMode="auto">
                    <a:xfrm>
                      <a:off x="0" y="0"/>
                      <a:ext cx="990600" cy="1524000"/>
                    </a:xfrm>
                    <a:prstGeom prst="rect">
                      <a:avLst/>
                    </a:prstGeom>
                  </pic:spPr>
                </pic:pic>
              </a:graphicData>
            </a:graphic>
          </wp:anchor>
        </w:drawing>
      </w:r>
      <w:r>
        <w:rPr>
          <w:sz w:val="22"/>
          <w:szCs w:val="22"/>
        </w:rPr>
        <w:t>Nato a Casaprota (RI) il 31/01/1951, risiede da oltre 40 anni a Monterotondo, dove si è inserito nell’ambiente sociale e lavorativo distinguendosi per il suo impegno in ambito politico e nelle attività di volontariato. E’ sposato con Luisa Valle,  e ha  tre figli di 24, 22 e 20 anni, i quali hanno vissuto tutti  l’esperienza dello Scoutismo. Lavora in banca come Quadro direttivo, ed è conosciuto e stimato per la sua competenza professionale.</w:t>
      </w:r>
    </w:p>
    <w:p>
      <w:pPr>
        <w:pStyle w:val="Normal"/>
        <w:jc w:val="both"/>
        <w:rPr>
          <w:sz w:val="22"/>
          <w:szCs w:val="22"/>
        </w:rPr>
      </w:pPr>
      <w:r>
        <w:rPr>
          <w:sz w:val="22"/>
          <w:szCs w:val="22"/>
        </w:rPr>
        <w:t>E’ stato impegnato nello Scoutismo fin dal 1963: prima come scout, poi come Aiuto Capo Branco, Capo Riparto e Maestro dei Novizi. Da vari anni ha intrapreso il cammino degli Adulti Scout e attualmente è membro della comunità MASCI di Monterotondo. Dal 2005 al 2008 è stato Vicesegretario Regionale del Lazio. Ha collaborato per 15 anni con il mondo del volontariato nel “Centro Betania”, punto di ascolto e prima accoglienza per extra-comunitari e persone bisognose.</w:t>
      </w:r>
    </w:p>
    <w:p>
      <w:pPr>
        <w:pStyle w:val="Normal"/>
        <w:jc w:val="both"/>
        <w:rPr>
          <w:sz w:val="22"/>
          <w:szCs w:val="22"/>
        </w:rPr>
      </w:pPr>
      <w:r>
        <w:rPr>
          <w:sz w:val="22"/>
          <w:szCs w:val="22"/>
        </w:rPr>
        <w:t>Ha  ricoperto vari incarichi amministrativi locali: Presidente Assemblea ASL, Vice Presidente Comitato di Gestione USL, Consigliere Comunale. Ha seguito dal 2000 al 2009 le problematiche della scuola in quanto Presidente del</w:t>
      </w:r>
      <w:r>
        <w:rPr>
          <w:sz w:val="22"/>
          <w:szCs w:val="22"/>
          <w:u w:val="single"/>
        </w:rPr>
        <w:t xml:space="preserve"> </w:t>
      </w:r>
      <w:r>
        <w:rPr>
          <w:sz w:val="22"/>
          <w:szCs w:val="22"/>
        </w:rPr>
        <w:t>Consiglio d’Istituto del  Liceo Scientifico “G.Peano”di Monterotondo.  Fa  parte del Consiglio  Pastorale ed Economico della sua Parrocchia.</w:t>
      </w:r>
    </w:p>
    <w:p>
      <w:pPr>
        <w:pStyle w:val="Normal"/>
        <w:jc w:val="both"/>
        <w:rPr>
          <w:b/>
          <w:b/>
        </w:rPr>
      </w:pPr>
      <w:r>
        <w:rPr>
          <w:b/>
        </w:rPr>
        <w:t>Comunità di appartenenza Monterotondo</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Lilli Mustaro</w:t>
      </w:r>
    </w:p>
    <w:p>
      <w:pPr>
        <w:pStyle w:val="Normal"/>
        <w:rPr>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1524000" cy="1476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24000" cy="1476375"/>
                    </a:xfrm>
                    <a:prstGeom prst="rect">
                      <a:avLst/>
                    </a:prstGeom>
                  </pic:spPr>
                </pic:pic>
              </a:graphicData>
            </a:graphic>
          </wp:anchor>
        </w:drawing>
      </w:r>
      <w:r>
        <w:rPr>
          <w:sz w:val="22"/>
          <w:szCs w:val="22"/>
        </w:rPr>
        <w:t xml:space="preserve">Sono nata nel 1952 , sigh …. è l’altro secolo ! </w:t>
      </w:r>
    </w:p>
    <w:p>
      <w:pPr>
        <w:pStyle w:val="Normal"/>
        <w:jc w:val="both"/>
        <w:rPr>
          <w:sz w:val="22"/>
          <w:szCs w:val="22"/>
        </w:rPr>
      </w:pPr>
      <w:r>
        <w:rPr>
          <w:sz w:val="22"/>
          <w:szCs w:val="22"/>
        </w:rPr>
        <w:t>Infanzia e adolescenza felice ; l’esperienza scout è stata fondamentale, anche perché grazie al matrimonio della mia Capo ( nel 1968 ) ho conosciuto Salvatore, il mio sposo e compagno “ nella buona e nella cattiva sorte “. Nel 1975 mi sono laureata in Filosofia ; i casi della vita mi hanno portato ad  insegnare materie letterarie nella Scuola Media e i miei alunni sono bravissimi nella distinzione tra PARATASSI e IPOTASSI. Abbiamo tre figli grandi, affettuosi, creativi, allegri e….belli! Mi sento molto moglie e mamma , con la dignità e la grandezza di essere donna. La mattina mi sveglio sempre di buonumore, ho un carattere positivo e gioioso, “sublimato” dallo scoutismo che è diventato nostro stile di vita, vissuto e scelto consapevolmente, anche nel naturale passaggio dall’Agesci al Masci ( elemento fondante della nostra filosofia di vita è: “ meglio rimpianti che compianti…”). Sempre pronti, serviamo la società e la Chiesa in diversi ambiti, con il cuore e con la mente. Sono convinta che la mia missione sia quella di fare FELICI  tutti quelli che il buon Dio mi affianca lungo la strada, senz’altro faticosa e impegnativa,  non tralasciando la mia felicità. Ho accettato la candidatura a Consigliere Nazionale con la consapevolezza di realizzare un “ percorso virtuoso “ , nel quale il Sinodo dei Magister è stato una tappa fondamentale che ha reso possibile non solo la realizzazione di un sogno ma la dimostrazione che il Masci sardo ha risorse ed energie per contribuire proficuamente allo sviluppo dello scoutismo adulto</w:t>
      </w:r>
      <w:r>
        <w:rPr>
          <w:sz w:val="28"/>
          <w:szCs w:val="28"/>
        </w:rPr>
        <w:t xml:space="preserve">. </w:t>
      </w:r>
      <w:r>
        <w:rPr>
          <w:b/>
        </w:rPr>
        <w:t>Comunità di appartenenza Nuoro 1^</w:t>
      </w:r>
    </w:p>
    <w:p>
      <w:pPr>
        <w:pStyle w:val="Normal"/>
        <w:jc w:val="both"/>
        <w:rPr>
          <w:sz w:val="22"/>
          <w:szCs w:val="22"/>
        </w:rPr>
      </w:pPr>
      <w:r>
        <w:rPr>
          <w:sz w:val="22"/>
          <w:szCs w:val="22"/>
        </w:rPr>
      </w:r>
    </w:p>
    <w:p>
      <w:pPr>
        <w:pStyle w:val="Normal"/>
        <w:jc w:val="both"/>
        <w:rPr/>
      </w:pPr>
      <w:r>
        <w:rPr/>
      </w:r>
    </w:p>
    <w:p>
      <w:pPr>
        <w:pStyle w:val="Normal"/>
        <w:autoSpaceDE w:val="false"/>
        <w:jc w:val="both"/>
        <w:rPr>
          <w:sz w:val="22"/>
          <w:szCs w:val="22"/>
        </w:rPr>
      </w:pPr>
      <w:r>
        <w:rPr>
          <w:rStyle w:val="StrongEmphasis"/>
          <w:color w:val="000000"/>
          <w:sz w:val="28"/>
          <w:szCs w:val="28"/>
        </w:rPr>
        <w:t>Bruno Magatti</w:t>
      </w:r>
    </w:p>
    <w:p>
      <w:pPr>
        <w:pStyle w:val="Stile1stile3"/>
        <w:spacing w:before="0" w:after="0"/>
        <w:rPr>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1524000" cy="1476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1524000" cy="1476375"/>
                    </a:xfrm>
                    <a:prstGeom prst="rect">
                      <a:avLst/>
                    </a:prstGeom>
                  </pic:spPr>
                </pic:pic>
              </a:graphicData>
            </a:graphic>
          </wp:anchor>
        </w:drawing>
      </w:r>
      <w:r>
        <w:rPr>
          <w:sz w:val="22"/>
          <w:szCs w:val="22"/>
        </w:rPr>
        <w:t xml:space="preserve">Nasco a Como 4.10.51. Nello scoutismo dal ’61, da capogruppo AGESCI ho promosso nel ’93 la nascita della Comunità MASCI di Como. Laureato in fisica a Pavia, specializzato a Bologna e Milano sono sposato con Donata Niccolai; abbiamo 5 figli tutti scout, e 2 nipoti. </w:t>
      </w:r>
    </w:p>
    <w:p>
      <w:pPr>
        <w:pStyle w:val="Stile1"/>
        <w:spacing w:before="0" w:after="0"/>
        <w:jc w:val="both"/>
        <w:rPr/>
      </w:pPr>
      <w:r>
        <w:rPr>
          <w:rFonts w:cs="Times New Roman" w:ascii="Times New Roman" w:hAnsi="Times New Roman"/>
          <w:color w:val="000000"/>
          <w:sz w:val="22"/>
          <w:szCs w:val="22"/>
        </w:rPr>
        <w:t xml:space="preserve">Opero dal ’74 nei licei; docente, vicepreside, gestore della Qualità. Sono da 16 anni Consigliere comunale a Como; ho collaborato per 24 anni col Seminario diocesano e sono stato  presidente di una cooperativa non-profit. Consulente del Centro Studi Scientifici A. Volta. nella promozione e divulgazione della cultura scientifica, sono stato autore di pubblicazioni e curatore di esposizioni e mostre riguardanti A. Volta. </w:t>
      </w:r>
    </w:p>
    <w:p>
      <w:pPr>
        <w:pStyle w:val="Normal"/>
        <w:jc w:val="both"/>
        <w:rPr>
          <w:color w:val="000000"/>
          <w:sz w:val="22"/>
          <w:szCs w:val="22"/>
        </w:rPr>
      </w:pPr>
      <w:r>
        <w:rPr>
          <w:color w:val="000000"/>
          <w:sz w:val="22"/>
          <w:szCs w:val="22"/>
        </w:rPr>
        <w:t xml:space="preserve">Eletto Consigliere nazionale del MASCI dal 2007, ha lavorato all’interno della commissione Mira (bilancio, formazione) e nella Pattuglia sviluppo. Come formatore ho organizzato nel 2010 un campo sul tema del Servizio. Credo nella vocazione del MASCI a divenire punto di incontro di donne e uomini “in cammino”, capaci, nelle loro realtà e insieme,  di dare vita a momenti e occasioni di educazione permanente, di vita comunitaria, di servizio e di crescita nella fedeltà alla Parola e nello stile di uno scoutismo declinato nella dimensione adulta. </w:t>
      </w:r>
    </w:p>
    <w:p>
      <w:pPr>
        <w:pStyle w:val="Normal"/>
        <w:jc w:val="both"/>
        <w:rPr>
          <w:sz w:val="22"/>
          <w:szCs w:val="22"/>
        </w:rPr>
      </w:pPr>
      <w:r>
        <w:rPr>
          <w:b/>
        </w:rPr>
        <w:t>Comunità di appartenenza Como</w:t>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8"/>
          <w:szCs w:val="28"/>
        </w:rPr>
      </w:pPr>
      <w:r>
        <w:rPr>
          <w:b/>
          <w:sz w:val="28"/>
          <w:szCs w:val="28"/>
        </w:rPr>
        <w:t>Francesco Marchetti</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1066800" cy="1524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4" r="-34" b="-24"/>
                    <a:stretch>
                      <a:fillRect/>
                    </a:stretch>
                  </pic:blipFill>
                  <pic:spPr bwMode="auto">
                    <a:xfrm>
                      <a:off x="0" y="0"/>
                      <a:ext cx="1066800" cy="1524000"/>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 xml:space="preserve">Ho 65 anni, sono nato in Romagna a Cervia (RA). da genitori originari di Ferrara. Attualmente risiedo in Calabria a Lamezia Terme. Dal punto di vista professionale, mi sono laureato in Medicina e specializzato in Dermatologia presso la facoltà di Medicina e Chirurgia dell’Università Cattolica del Sacro Cuore (Roma) e oggi insegno nella stessa facoltà.  Dal 1974 sono sposato con Rosalba, anche lei nel MASCI, non abbiamo figli. La mia avventura scout inizia a 15 anni, nel 1960, anno in cui  nasce il primo gruppo scout di Lamezia Terme. Ho partecipato all’11 World Jamborre tenutosi in Grecia, svolgendo servizio presso il Presidio Sanitario del contingente Italiano. Nel 1968 ho preso la Partenza e nello stesso anno, insieme ad altri amici, ho fondato a  Lamezia Terme.  la prima Comunità MASCI della città. Sono stato Magister della mia Comunità,  quindi ho svolto servizio nel MASCI Calabria come incaricato stampa, dando vita al giornale regionale Brutium@e.mail ed  al sito Web regionale. Dal 2002 al 2004 ho svolto servizio come Redattore di Strade Aperte per la sezione “città”e successivamente dal 2005 al 20010 sono stato chiamato a svolgere il compito di direttore editoriale della rivista associativa, compito che tuttora svolgo. </w:t>
      </w:r>
    </w:p>
    <w:p>
      <w:pPr>
        <w:pStyle w:val="Normal"/>
        <w:jc w:val="both"/>
        <w:rPr>
          <w:sz w:val="22"/>
          <w:szCs w:val="22"/>
        </w:rPr>
      </w:pPr>
      <w:r>
        <w:rPr>
          <w:b/>
        </w:rPr>
        <w:t>Comunità di appartenenza Lamezia Terme</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b/>
          <w:b/>
          <w:sz w:val="28"/>
          <w:szCs w:val="28"/>
        </w:rPr>
      </w:pPr>
      <w:r>
        <w:rPr>
          <w:b/>
          <w:sz w:val="28"/>
          <w:szCs w:val="28"/>
        </w:rPr>
        <w:t>Aldo Riggio</w:t>
      </w:r>
    </w:p>
    <w:p>
      <w:pPr>
        <w:pStyle w:val="Normal"/>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1266825" cy="1524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4" r="-28" b="-24"/>
                    <a:stretch>
                      <a:fillRect/>
                    </a:stretch>
                  </pic:blipFill>
                  <pic:spPr bwMode="auto">
                    <a:xfrm>
                      <a:off x="0" y="0"/>
                      <a:ext cx="1266825" cy="1524000"/>
                    </a:xfrm>
                    <a:prstGeom prst="rect">
                      <a:avLst/>
                    </a:prstGeom>
                  </pic:spPr>
                </pic:pic>
              </a:graphicData>
            </a:graphic>
          </wp:anchor>
        </w:drawing>
      </w:r>
      <w:r>
        <w:rPr>
          <w:sz w:val="22"/>
          <w:szCs w:val="22"/>
        </w:rPr>
        <w:t>Sono nato nel 1950 a Roma, dove vivo. Sposato da 32 anni con Giovanna, due figli Guido e Maddalena entrambi capi AGESCI, un cane e tre gatti. Laureato in Ingegneria civile, attualmente sono il coordinatore nazionale per l’Educazione al Patrimonio culturale e ambientale nell’Ass. Italia Nostra. Insegno, a contratto, Tecnica Urbanistica presso l’Università di Tor Vergata. In precedenza ho lavorato per molti enti locali alla redazione di piani urbanistici e di sviluppo, per Habitat dell’ONU, per il Gruppo Nazionale Difesa Terremoti, nel campo topografico e cartografico.Ho insegnato Topografia dal 1981 al 1999 presso un Istituto per Geometri; in quel periodo ho partecipato a diversi progetti educativi europei (autonomous learning, didattica ludica, educazione ambientale) e sono stato rappresentante italiano per il Consiglio d’Europa nel progetto di Educazione alla cittadinanza democratica. Sono entrato nello scoutismo a 18 anni, nel primo fuoco misto dell’AGI a Roma ed ho preso la partenza come scolta viandante. Ho aderito al MASCI, nella Comunità Roma 16, dopo 25 anni di capo prima in ASCI e poi in AGESCI, dove ho ricoperto anche incarichi associativi (responsabile di zona, consigliere nazionale, membro delle pattuglie Pace ed Ambiente). Per il MASCI Lazio ho collaborato alla preparazione del Giubileo del 2004 e dal 2005 sono Segretario Regionale. Dal 1996 sono impegnato nel progetto Sala, prima come progettista e poi per la sua realizzazione. Sono tra i soci fondatori di Eccomi Onlus. Ho curato la redazione del primo quaderno di Strade Aperte “Fare strada nel Creato”.</w:t>
      </w:r>
      <w:r>
        <w:rPr>
          <w:b/>
        </w:rPr>
        <w:t xml:space="preserve"> </w:t>
      </w:r>
    </w:p>
    <w:p>
      <w:pPr>
        <w:pStyle w:val="Normal"/>
        <w:jc w:val="both"/>
        <w:rPr>
          <w:sz w:val="22"/>
          <w:szCs w:val="22"/>
        </w:rPr>
      </w:pPr>
      <w:r>
        <w:rPr>
          <w:b/>
        </w:rPr>
        <w:t>Comunità di appartenenza Roma 16^</w:t>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Vincenzo Giuseppe Romeo (Pino Romeo)</w:t>
      </w:r>
    </w:p>
    <w:p>
      <w:pPr>
        <w:pStyle w:val="Normal"/>
        <w:autoSpaceDE w:val="false"/>
        <w:rPr>
          <w:b/>
          <w:b/>
          <w:sz w:val="16"/>
          <w:szCs w:val="16"/>
          <w:lang w:val="en-US" w:eastAsia="en-US"/>
        </w:rPr>
      </w:pPr>
      <w:r>
        <w:rPr>
          <w:b/>
          <w:sz w:val="16"/>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4130</wp:posOffset>
            </wp:positionV>
            <wp:extent cx="1524000" cy="1409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6" r="-24" b="-26"/>
                    <a:stretch>
                      <a:fillRect/>
                    </a:stretch>
                  </pic:blipFill>
                  <pic:spPr bwMode="auto">
                    <a:xfrm>
                      <a:off x="0" y="0"/>
                      <a:ext cx="1524000" cy="1409700"/>
                    </a:xfrm>
                    <a:prstGeom prst="rect">
                      <a:avLst/>
                    </a:prstGeom>
                  </pic:spPr>
                </pic:pic>
              </a:graphicData>
            </a:graphic>
          </wp:anchor>
        </w:drawing>
      </w:r>
    </w:p>
    <w:p>
      <w:pPr>
        <w:pStyle w:val="Normal"/>
        <w:autoSpaceDE w:val="false"/>
        <w:jc w:val="both"/>
        <w:rPr>
          <w:sz w:val="22"/>
          <w:szCs w:val="22"/>
        </w:rPr>
      </w:pPr>
      <w:r>
        <w:rPr>
          <w:sz w:val="22"/>
          <w:szCs w:val="22"/>
        </w:rPr>
        <w:t>Data di nascita: il 06/12/1956. Coniugato dal 1985 - due figli 24 e 22 anni – impiegato.</w:t>
      </w:r>
    </w:p>
    <w:p>
      <w:pPr>
        <w:pStyle w:val="Normal"/>
        <w:autoSpaceDE w:val="false"/>
        <w:jc w:val="both"/>
        <w:rPr/>
      </w:pPr>
      <w:r>
        <w:rPr>
          <w:sz w:val="22"/>
          <w:szCs w:val="22"/>
        </w:rPr>
        <w:t>esperienze scout</w:t>
      </w:r>
      <w:r>
        <w:rPr>
          <w:b/>
          <w:sz w:val="22"/>
          <w:szCs w:val="22"/>
        </w:rPr>
        <w:t xml:space="preserve">: </w:t>
      </w:r>
      <w:r>
        <w:rPr>
          <w:sz w:val="22"/>
          <w:szCs w:val="22"/>
        </w:rPr>
        <w:t>1972-1986 Gruppo Battipaglia 1° dalla Branca Esplotatori alla Co.Ca.</w:t>
      </w:r>
    </w:p>
    <w:p>
      <w:pPr>
        <w:pStyle w:val="Normal"/>
        <w:autoSpaceDE w:val="false"/>
        <w:jc w:val="both"/>
        <w:rPr>
          <w:sz w:val="22"/>
          <w:szCs w:val="22"/>
        </w:rPr>
      </w:pPr>
      <w:r>
        <w:rPr>
          <w:sz w:val="22"/>
          <w:szCs w:val="22"/>
        </w:rPr>
        <w:t>Aprile 1979: Vara (SV) Campo scuola di 1° tempo Branche E/G</w:t>
      </w:r>
    </w:p>
    <w:p>
      <w:pPr>
        <w:pStyle w:val="Normal"/>
        <w:autoSpaceDE w:val="false"/>
        <w:jc w:val="both"/>
        <w:rPr>
          <w:sz w:val="22"/>
          <w:szCs w:val="22"/>
        </w:rPr>
      </w:pPr>
      <w:r>
        <w:rPr>
          <w:sz w:val="22"/>
          <w:szCs w:val="22"/>
        </w:rPr>
        <w:t>Settembre 1979: Bracciano Campo scuola di 2° tempo Branche E/G</w:t>
      </w:r>
    </w:p>
    <w:p>
      <w:pPr>
        <w:pStyle w:val="Normal"/>
        <w:autoSpaceDE w:val="false"/>
        <w:jc w:val="both"/>
        <w:rPr>
          <w:sz w:val="22"/>
          <w:szCs w:val="22"/>
        </w:rPr>
      </w:pPr>
      <w:r>
        <w:rPr>
          <w:sz w:val="22"/>
          <w:szCs w:val="22"/>
        </w:rPr>
        <w:t>1980-1983 : Capo Reparto del Reparto San Giorgio</w:t>
      </w:r>
    </w:p>
    <w:p>
      <w:pPr>
        <w:pStyle w:val="Normal"/>
        <w:autoSpaceDE w:val="false"/>
        <w:jc w:val="both"/>
        <w:rPr>
          <w:sz w:val="22"/>
          <w:szCs w:val="22"/>
        </w:rPr>
      </w:pPr>
      <w:r>
        <w:rPr>
          <w:sz w:val="22"/>
          <w:szCs w:val="22"/>
        </w:rPr>
        <w:t>1984 : Incaricato nel Comitato di Zona Salerno</w:t>
      </w:r>
    </w:p>
    <w:p>
      <w:pPr>
        <w:pStyle w:val="Normal"/>
        <w:autoSpaceDE w:val="false"/>
        <w:jc w:val="both"/>
        <w:rPr>
          <w:sz w:val="22"/>
          <w:szCs w:val="22"/>
        </w:rPr>
      </w:pPr>
      <w:r>
        <w:rPr>
          <w:sz w:val="22"/>
          <w:szCs w:val="22"/>
        </w:rPr>
        <w:t>1985 : Capo Reparto del Reparto Andromeda</w:t>
      </w:r>
    </w:p>
    <w:p>
      <w:pPr>
        <w:pStyle w:val="Normal"/>
        <w:autoSpaceDE w:val="false"/>
        <w:rPr>
          <w:sz w:val="22"/>
          <w:szCs w:val="22"/>
        </w:rPr>
      </w:pPr>
      <w:r>
        <w:rPr>
          <w:sz w:val="22"/>
          <w:szCs w:val="22"/>
        </w:rPr>
        <w:t>1986: Animatore della Co.Ca.</w:t>
      </w:r>
    </w:p>
    <w:p>
      <w:pPr>
        <w:pStyle w:val="Normal"/>
        <w:autoSpaceDE w:val="false"/>
        <w:jc w:val="both"/>
        <w:rPr>
          <w:sz w:val="22"/>
          <w:szCs w:val="22"/>
        </w:rPr>
      </w:pPr>
      <w:r>
        <w:rPr>
          <w:sz w:val="22"/>
          <w:szCs w:val="22"/>
        </w:rPr>
        <w:t>Tra il 1978 e il 1979 ho prestato servizio come Aiuto Capo Reparto dell'Aquila Rossa del Gruppo La Spezia 2 Sviluppo.</w:t>
      </w:r>
    </w:p>
    <w:p>
      <w:pPr>
        <w:pStyle w:val="Normal"/>
        <w:jc w:val="both"/>
        <w:rPr>
          <w:sz w:val="22"/>
          <w:szCs w:val="22"/>
        </w:rPr>
      </w:pPr>
      <w:r>
        <w:rPr>
          <w:sz w:val="22"/>
          <w:szCs w:val="22"/>
        </w:rPr>
        <w:t>2008 - Comunità MASCI Battipaglia 2°.  Uno dei fautori della nascita della Comunità. Ottobre 2008 : Cesena: Campo delle Sirene. Novembre 2008: Incaricato alla redazione del notiziario Semel.. Giugno 2009 : Loreto, Convegno sulla Comunicazione.</w:t>
      </w:r>
      <w:r>
        <w:rPr>
          <w:b/>
        </w:rPr>
        <w:t xml:space="preserve"> </w:t>
      </w:r>
    </w:p>
    <w:p>
      <w:pPr>
        <w:pStyle w:val="Normal"/>
        <w:autoSpaceDE w:val="false"/>
        <w:jc w:val="both"/>
        <w:rPr/>
      </w:pPr>
      <w:r>
        <w:rPr>
          <w:sz w:val="22"/>
          <w:szCs w:val="22"/>
        </w:rPr>
        <w:t>Istruzione: 1975 Diploma di Ragioniere - 1993 Abilitazione Ragioniere Commercialista</w:t>
      </w:r>
    </w:p>
    <w:p>
      <w:pPr>
        <w:pStyle w:val="Normal"/>
        <w:autoSpaceDE w:val="false"/>
        <w:jc w:val="both"/>
        <w:rPr>
          <w:sz w:val="22"/>
          <w:szCs w:val="22"/>
        </w:rPr>
      </w:pPr>
      <w:r>
        <w:rPr>
          <w:sz w:val="22"/>
          <w:szCs w:val="22"/>
        </w:rPr>
        <w:t>Interessi: fotografia</w:t>
      </w:r>
    </w:p>
    <w:p>
      <w:pPr>
        <w:pStyle w:val="Normal"/>
        <w:jc w:val="both"/>
        <w:rPr>
          <w:sz w:val="22"/>
          <w:szCs w:val="22"/>
        </w:rPr>
      </w:pPr>
      <w:r>
        <w:rPr>
          <w:b/>
        </w:rPr>
        <w:t>Comunità di appartenenza Battipaglia 2^</w:t>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8"/>
          <w:szCs w:val="28"/>
        </w:rPr>
      </w:pPr>
      <w:r>
        <w:rPr>
          <w:b/>
          <w:sz w:val="28"/>
          <w:szCs w:val="28"/>
        </w:rPr>
        <w:t>Ermanno Tittarelli</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1485900" cy="12477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9" r="-24" b="-29"/>
                    <a:stretch>
                      <a:fillRect/>
                    </a:stretch>
                  </pic:blipFill>
                  <pic:spPr bwMode="auto">
                    <a:xfrm>
                      <a:off x="0" y="0"/>
                      <a:ext cx="1485900" cy="1247775"/>
                    </a:xfrm>
                    <a:prstGeom prst="rect">
                      <a:avLst/>
                    </a:prstGeom>
                  </pic:spPr>
                </pic:pic>
              </a:graphicData>
            </a:graphic>
          </wp:anchor>
        </w:drawing>
      </w:r>
      <w:r>
        <w:rPr>
          <w:sz w:val="22"/>
          <w:szCs w:val="22"/>
        </w:rPr>
        <w:t xml:space="preserve"> </w:t>
      </w:r>
      <w:r>
        <w:rPr>
          <w:sz w:val="22"/>
          <w:szCs w:val="22"/>
        </w:rPr>
        <w:t xml:space="preserve">Lo scoutismo contribuisce a migliorare il nostro mondo?  In questa sfida sempre aperta, il servizio e la fede sono gli strumenti che Nostro Signore ci mette a disposizione per renderci utili nelle società vicine e lontane da noi.  “Perché state a guardare il cielo ? Questo Gesù, che di mezzo a voi è stato assunto in </w:t>
      </w:r>
      <w:r>
        <w:rPr>
          <w:bCs/>
          <w:color w:val="000000"/>
          <w:sz w:val="22"/>
          <w:szCs w:val="22"/>
        </w:rPr>
        <w:t>cielo</w:t>
      </w:r>
      <w:r>
        <w:rPr>
          <w:sz w:val="22"/>
          <w:szCs w:val="22"/>
        </w:rPr>
        <w:t>, verrà allo stesso modo in cui l’avete visto andare in cielo.” (Atti degli Apostoli 1,1-11).</w:t>
      </w:r>
    </w:p>
    <w:p>
      <w:pPr>
        <w:pStyle w:val="Normal"/>
        <w:jc w:val="both"/>
        <w:rPr>
          <w:rStyle w:val="StrongEmphasis"/>
          <w:b w:val="false"/>
          <w:b w:val="false"/>
        </w:rPr>
      </w:pPr>
      <w:r>
        <w:rPr>
          <w:rStyle w:val="StrongEmphasis"/>
          <w:b w:val="false"/>
          <w:sz w:val="22"/>
          <w:szCs w:val="22"/>
        </w:rPr>
        <w:t>Questo è l’invito ai discepoli, e anche a noi, per guardare con fiducia e impegno alla vita reale di ogni giorno, non rimanendo a guardare con il naso all’insù, ma vivendo il nostro esser cristiani quotidianamente, in ogni luogo, con ogni persona ovvero servire Dio nel nostro ambiente abituale, di famiglia, di lavoro, di scuola, di svago. Ciò è possibile solo con la grazia di Dio nel cuore, che da gioia.</w:t>
      </w:r>
    </w:p>
    <w:p>
      <w:pPr>
        <w:pStyle w:val="Normal"/>
        <w:jc w:val="both"/>
        <w:rPr>
          <w:sz w:val="22"/>
          <w:szCs w:val="22"/>
        </w:rPr>
      </w:pPr>
      <w:r>
        <w:rPr>
          <w:b/>
        </w:rPr>
        <w:t>Comunità di appartenenza Jesi 1^</w:t>
      </w:r>
    </w:p>
    <w:p>
      <w:pPr>
        <w:pStyle w:val="Normal"/>
        <w:jc w:val="both"/>
        <w:rPr>
          <w:sz w:val="22"/>
          <w:szCs w:val="22"/>
        </w:rPr>
      </w:pPr>
      <w:r>
        <w:rPr>
          <w:sz w:val="22"/>
          <w:szCs w:val="22"/>
        </w:rPr>
      </w:r>
    </w:p>
    <w:p>
      <w:pPr>
        <w:pStyle w:val="Normal"/>
        <w:jc w:val="both"/>
        <w:rPr/>
      </w:pPr>
      <w:r>
        <w:rPr/>
      </w:r>
    </w:p>
    <w:p>
      <w:pPr>
        <w:pStyle w:val="Normal"/>
        <w:rPr/>
      </w:pPr>
      <w:r>
        <w:rPr>
          <w:b/>
          <w:sz w:val="28"/>
          <w:szCs w:val="28"/>
        </w:rPr>
        <w:t xml:space="preserve">Giovanni Tritto  </w:t>
      </w:r>
    </w:p>
    <w:p>
      <w:pPr>
        <w:pStyle w:val="Normal"/>
        <w:rPr>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1171575" cy="1524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4" r="-31" b="-24"/>
                    <a:stretch>
                      <a:fillRect/>
                    </a:stretch>
                  </pic:blipFill>
                  <pic:spPr bwMode="auto">
                    <a:xfrm>
                      <a:off x="0" y="0"/>
                      <a:ext cx="1171575" cy="1524000"/>
                    </a:xfrm>
                    <a:prstGeom prst="rect">
                      <a:avLst/>
                    </a:prstGeom>
                  </pic:spPr>
                </pic:pic>
              </a:graphicData>
            </a:graphic>
          </wp:anchor>
        </w:drawing>
      </w:r>
      <w:r>
        <w:rPr>
          <w:sz w:val="22"/>
          <w:szCs w:val="22"/>
        </w:rPr>
        <w:t>Nato a Molfetta nel 1944, sposato con Rita, padre di tre figli e nonno di due nipotini. Ho dato la Promessa scout nel 1957 per poi seguire e completare da Capo Clan Gilwel e da Consigliere generale ASCI Puglia nel 1974, data di nascita dell’Agesci, dove ho ricoperto incarichi di Zona e di Regione. Dopo aver trascorso degli anni di lavoro in Umbria, in Valnerina, sono tornato in Puglia nel 1982 in coincidenza dell’arrivo del Vescovo don Tonino Bello, Servo di Dio, ed ho costituito una Comunità Masci seguita da don Tonino con affetto. Ricordo l’invito che rivolgeva all’Assemblea Masci di Puglia nel ’91 in preparazione al convegno di Pompei: “Un metodo per crescere insieme. Se non si vive profondamente l’avverbio difficilmente i verbi che l’accompagnano giungeranno a compimento”. Questo fu il monito che lasciò in quel momento agli Adulti Scout!!! Nel 2003 sono stato chiamato dal Presidente Nazionale nella Commissione per la risoluzione di controversie interne, risolte poi positivamente. Successivamente ho partecipato alla Commissione per la revisione dello Statuto approvato definitivamente dall’Assemblea di Rimini. Eletto Consigliere Nazionale nel 2007 ho partecipato nella Commissione Denti e nella Commissione organizzativa dell’incontro con l’Agesci ed altre componenti Scout nel maggio 2009. Con la Comunità ho sviluppato un progetto di sistemazione locali Scuola elementare in Albania nel 1994 e ho seguito i progetti di cooperazione internazionale in Mozambico tramite mio figlio Vincenzo, Casco Bianco Caritas.</w:t>
      </w:r>
      <w:r>
        <w:rPr>
          <w:b/>
          <w:sz w:val="22"/>
          <w:szCs w:val="22"/>
        </w:rPr>
        <w:t xml:space="preserve"> </w:t>
      </w:r>
    </w:p>
    <w:p>
      <w:pPr>
        <w:pStyle w:val="Normal"/>
        <w:jc w:val="both"/>
        <w:rPr>
          <w:sz w:val="22"/>
          <w:szCs w:val="22"/>
        </w:rPr>
      </w:pPr>
      <w:r>
        <w:rPr>
          <w:b/>
        </w:rPr>
        <w:t>Comunità di appartenenza Molfetta 2^</w:t>
      </w:r>
    </w:p>
    <w:p>
      <w:pPr>
        <w:pStyle w:val="Normal"/>
        <w:rPr>
          <w:sz w:val="22"/>
          <w:szCs w:val="22"/>
        </w:rPr>
      </w:pPr>
      <w:r>
        <w:rPr>
          <w:sz w:val="22"/>
          <w:szCs w:val="22"/>
        </w:rPr>
      </w:r>
    </w:p>
    <w:p>
      <w:pPr>
        <w:pStyle w:val="Normal"/>
        <w:jc w:val="both"/>
        <w:rPr>
          <w:b/>
          <w:b/>
          <w:sz w:val="28"/>
          <w:szCs w:val="28"/>
        </w:rPr>
      </w:pPr>
      <w:r>
        <w:rPr>
          <w:b/>
          <w:sz w:val="28"/>
          <w:szCs w:val="28"/>
        </w:rPr>
      </w:r>
    </w:p>
    <w:p>
      <w:pPr>
        <w:pStyle w:val="Normal"/>
        <w:jc w:val="both"/>
        <w:rPr/>
      </w:pPr>
      <w:r>
        <w:rPr>
          <w:b/>
          <w:sz w:val="28"/>
          <w:szCs w:val="28"/>
        </w:rPr>
        <w:t>Roberto Ursino</w:t>
      </w:r>
      <w:r>
        <w:rPr>
          <w:sz w:val="28"/>
          <w:szCs w:val="28"/>
        </w:rPr>
        <w:t xml:space="preserve"> </w:t>
      </w:r>
    </w:p>
    <w:p>
      <w:pPr>
        <w:pStyle w:val="Normal"/>
        <w:jc w:val="both"/>
        <w:rPr>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1524000" cy="1514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1524000" cy="1514475"/>
                    </a:xfrm>
                    <a:prstGeom prst="rect">
                      <a:avLst/>
                    </a:prstGeom>
                  </pic:spPr>
                </pic:pic>
              </a:graphicData>
            </a:graphic>
          </wp:anchor>
        </w:drawing>
      </w:r>
      <w:r>
        <w:rPr>
          <w:sz w:val="22"/>
          <w:szCs w:val="22"/>
        </w:rPr>
        <w:t>60 anni, medico. Scout da lupetto a rover. Sposato con Annamaria, anche lei nello scoutismo da coccinella a scolta. Due figlie di 30 e 28 anni entrambe in AGESCI, oggi capo gruppo e capo clan. Fondatore, insieme a Mario Rocca e ad altri, della Comunità “Genova Città”. Ho vissuto tutte le assemblee e gli eventi del Movimento a partire dall’assemblea straordinaria di Loreto, e sono stato corresponsabile nella preparazione e nella gestione dell’evento di Genova per il Centenario dello scautismo. Segretario Regionale della Liguria dal 2003 al 2009 ho partecipato alla attività del Consiglio Nazionale, dove ho vissuto con entusiasmo e spirito di servizio la stagione di grande cambiamento in atto nel MASCI.</w:t>
      </w:r>
      <w:r>
        <w:rPr>
          <w:b/>
        </w:rPr>
        <w:t xml:space="preserve"> </w:t>
      </w:r>
    </w:p>
    <w:p>
      <w:pPr>
        <w:pStyle w:val="Normal"/>
        <w:jc w:val="both"/>
        <w:rPr>
          <w:sz w:val="22"/>
          <w:szCs w:val="22"/>
        </w:rPr>
      </w:pPr>
      <w:r>
        <w:rPr>
          <w:b/>
        </w:rPr>
        <w:t>Comunità di appartenenza Genova Citt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squale Volonnino</w:t>
      </w:r>
    </w:p>
    <w:p>
      <w:pPr>
        <w:pStyle w:val="Normal"/>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1524000" cy="1400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6" r="-24" b="-26"/>
                    <a:stretch>
                      <a:fillRect/>
                    </a:stretch>
                  </pic:blipFill>
                  <pic:spPr bwMode="auto">
                    <a:xfrm>
                      <a:off x="0" y="0"/>
                      <a:ext cx="1524000" cy="1400175"/>
                    </a:xfrm>
                    <a:prstGeom prst="rect">
                      <a:avLst/>
                    </a:prstGeom>
                  </pic:spPr>
                </pic:pic>
              </a:graphicData>
            </a:graphic>
          </wp:anchor>
        </w:drawing>
      </w:r>
      <w:r>
        <w:rPr>
          <w:sz w:val="22"/>
          <w:szCs w:val="22"/>
        </w:rPr>
        <w:t>Sono Pasquale Volonnino, ho 42 anni vivo a Barile, sono coniugato ed ho due figli di 14 e 10 anni, entrambi  Scuot. Sono diplomato e lavoro alle dipendenze Dipartimento della P. S., con la qualifica di Sovrintendente, presto servizio presso la Squadra di P.G. del Compartimento Polstrada di Potenza. Sintetizzo di seguito le mie esperienze professionali. Nel 1988 ho svolto attività quale collaboratore in un’azienda di Barile. Nel 1989, vincitore di concorso per Agenti nella Polizia di Stato, ho prestato servizio presso il reparto mobile di Reggio Calabria, nelle sedi di Genova, Palmi, Potenza e Melfi. Nel 2004 ho superato la selezione per il corso di Istruttore di Tiro ed ho conseguito la qualifica di Istruttore nel 2005  presso il C.N.S.P.T. di Nettuno.- Nel 2006 ho superato il concorso per Sovrintende della P. di S. e sono stato assegnato alla Sezione Polizia Stradale di Prato . ove ho anche svolto la mansione di Istruttore di Tiro a tutto il 2009. Mi sono sempre dedicato al volontariato,nella mia veste di: 1) membro del MASCI sez. di Melfi, che collabora anche con la Caritas Diocesana in tutte le iniziative utili al miglioramento fisico e spirituale dei consociati; 2) Socio della Fondazione “Marina Sinisgaglia” che ha medesime finalità (rimuovere le cause di disadattamento promuovendo l’integrazione dei meno fortunati); 3) membro del direttivo FIDAS sez. di Melfi.Tra gli impegni più risalenti vi è l’incarico di Segretario Amm.vo di una sigla sindacale di Polizia.</w:t>
      </w:r>
      <w:r>
        <w:rPr>
          <w:b/>
        </w:rPr>
        <w:t xml:space="preserve"> </w:t>
      </w:r>
    </w:p>
    <w:p>
      <w:pPr>
        <w:pStyle w:val="Normal"/>
        <w:jc w:val="both"/>
        <w:rPr>
          <w:sz w:val="22"/>
          <w:szCs w:val="22"/>
        </w:rPr>
      </w:pPr>
      <w:r>
        <w:rPr>
          <w:b/>
        </w:rPr>
        <w:t>Comunità di appartenenza Melfi</w:t>
      </w:r>
    </w:p>
    <w:p>
      <w:pPr>
        <w:pStyle w:val="Normal"/>
        <w:ind w:left="180" w:hanging="0"/>
        <w:jc w:val="both"/>
        <w:rPr>
          <w:sz w:val="22"/>
          <w:szCs w:val="22"/>
        </w:rPr>
      </w:pPr>
      <w:r>
        <w:rPr>
          <w:sz w:val="22"/>
          <w:szCs w:val="22"/>
        </w:rPr>
      </w:r>
    </w:p>
    <w:p>
      <w:pPr>
        <w:pStyle w:val="Normal"/>
        <w:ind w:left="180" w:hanging="0"/>
        <w:jc w:val="both"/>
        <w:rPr/>
      </w:pPr>
      <w:r>
        <w:rPr/>
      </w:r>
    </w:p>
    <w:p>
      <w:pPr>
        <w:pStyle w:val="Normal"/>
        <w:rPr/>
      </w:pPr>
      <w:r>
        <w:rPr/>
      </w:r>
    </w:p>
    <w:p>
      <w:pPr>
        <w:pStyle w:val="Normal"/>
        <w:jc w:val="both"/>
        <w:rPr>
          <w:b/>
          <w:b/>
          <w:sz w:val="28"/>
          <w:szCs w:val="28"/>
        </w:rPr>
      </w:pPr>
      <w:r>
        <w:rPr>
          <w:b/>
          <w:sz w:val="28"/>
          <w:szCs w:val="28"/>
        </w:rPr>
        <w:t>Giorgio Zaccariotto</w:t>
      </w:r>
    </w:p>
    <w:p>
      <w:pPr>
        <w:pStyle w:val="Normal"/>
        <w:jc w:val="both"/>
        <w:rPr>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74930</wp:posOffset>
            </wp:positionV>
            <wp:extent cx="1371600" cy="1257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9" r="-26" b="-29"/>
                    <a:stretch>
                      <a:fillRect/>
                    </a:stretch>
                  </pic:blipFill>
                  <pic:spPr bwMode="auto">
                    <a:xfrm>
                      <a:off x="0" y="0"/>
                      <a:ext cx="1371600" cy="1257300"/>
                    </a:xfrm>
                    <a:prstGeom prst="rect">
                      <a:avLst/>
                    </a:prstGeom>
                  </pic:spPr>
                </pic:pic>
              </a:graphicData>
            </a:graphic>
          </wp:anchor>
        </w:drawing>
      </w:r>
      <w:r>
        <w:rPr>
          <w:sz w:val="22"/>
          <w:szCs w:val="22"/>
        </w:rPr>
        <w:t xml:space="preserve">Nasce a Trieste nel settembre 1956 da famiglia di origine veneta. Dopo aver frequentato il liceo classico inizia a lavorare in un’importante istituto di credito dove attualmente si occupa di finanziamenti alle famiglie. Sposato dal 1979 ha due figlie ormai adulte cresciute entrambe nell’Agesci. Fa parte con sua moglie Ambra del gruppo che ha fondato la Comunità Masci di Trieste nel 1996. Oltre all’impegno messo nel lavoro, è appassionato di montagna e si interessa di  storia locale, città e territorio crocevia di divisioni e conflitti. Nel Masci è stato prima magister dal 2003 al 2006 e sta concludendo il servizio  di segretario regionale iniziato nel 2007. </w:t>
      </w:r>
    </w:p>
    <w:p>
      <w:pPr>
        <w:pStyle w:val="Normal"/>
        <w:jc w:val="both"/>
        <w:rPr>
          <w:sz w:val="22"/>
          <w:szCs w:val="22"/>
        </w:rPr>
      </w:pPr>
      <w:r>
        <w:rPr>
          <w:sz w:val="22"/>
          <w:szCs w:val="22"/>
        </w:rPr>
        <w:t>Ha partecipato ai campi di 1°, 2° e 3° tempo in Trentino ed è iscritto nell’albo dei formatori.</w:t>
      </w:r>
    </w:p>
    <w:p>
      <w:pPr>
        <w:pStyle w:val="Normal"/>
        <w:jc w:val="both"/>
        <w:rPr>
          <w:sz w:val="22"/>
          <w:szCs w:val="22"/>
        </w:rPr>
      </w:pPr>
      <w:r>
        <w:rPr>
          <w:sz w:val="22"/>
          <w:szCs w:val="22"/>
        </w:rPr>
        <w:t>Ha partecipato con entusiasmo assieme alla moglie, con cui cerca di condividere il più possibile l’esperienza del Masci, nel tragico periodo del post terremoto all’intervento in Abruzzo, di cui è stato uno dei promotori e ne sostiene il prolungamento nell’attuale fase di ‘ricostruzione sociale’. Attualmente segue il progetto di adesione del Masci regionale all’albo delle associazioni di volontario della Protezione Civile. Ha avviato il sito del Masci regionale. In C.N. quale membro della Commissione Denti ha contribuito al dibattito sul tema della diarchia e sostiene le attività della Luce di Betlemme e delle iniziative Alpe Adria Scout. Ha accettato la proposta di candidarsi come Consigliere Nazionale, per portare al Movimento l’entusiasmo ancora giovane che lo caratterizza assieme alla capacità riflessiva. Al fondo “pronto a servire”!</w:t>
      </w:r>
    </w:p>
    <w:p>
      <w:pPr>
        <w:pStyle w:val="Normal"/>
        <w:jc w:val="both"/>
        <w:rPr/>
      </w:pPr>
      <w:r>
        <w:rPr>
          <w:b/>
        </w:rPr>
        <w:t>Comunità di appartenenza Tries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9" w:hanging="29"/>
      <w:jc w:val="center"/>
      <w:outlineLvl w:val="0"/>
    </w:pPr>
    <w:rPr>
      <w:b/>
      <w:bCs/>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Verdana" w:hAnsi="Verdana" w:cs="Verdana"/>
    </w:rPr>
  </w:style>
  <w:style w:type="paragraph" w:styleId="Stile1stile3">
    <w:name w:val="stile1 stile3"/>
    <w:basedOn w:val="Normal"/>
    <w:qFormat/>
    <w:pPr>
      <w:spacing w:before="280" w:after="280"/>
    </w:pPr>
    <w:rPr/>
  </w:style>
  <w:style w:type="paragraph" w:styleId="TextBodyIndent">
    <w:name w:val="Body Text Indent"/>
    <w:basedOn w:val="Normal"/>
    <w:pPr>
      <w:ind w:left="29" w:hanging="29"/>
      <w:jc w:val="both"/>
    </w:pPr>
    <w:rPr/>
  </w:style>
  <w:style w:type="paragraph" w:styleId="Rientrocorpodeltesto21">
    <w:name w:val="Rientro corpo del testo 21"/>
    <w:basedOn w:val="Normal"/>
    <w:qFormat/>
    <w:pPr>
      <w:ind w:left="29" w:hanging="2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39:00Z</dcterms:created>
  <dc:creator>User</dc:creator>
  <dc:description/>
  <cp:keywords/>
  <dc:language>en-US</dc:language>
  <cp:lastModifiedBy>utente</cp:lastModifiedBy>
  <dcterms:modified xsi:type="dcterms:W3CDTF">2010-09-18T14:02:00Z</dcterms:modified>
  <cp:revision>9</cp:revision>
  <dc:subject/>
  <dc:title>Sposo di Fiammetta, che pazientemente ancora scalda il  mio cuore, e padre di due figlie, medico del lavoro, impegnato da sempre nel mondo cattolico e del volontariato della mia città</dc:title>
</cp:coreProperties>
</file>