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8145"/>
      </w:tblGrid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Commissioni (max 25 persone per Caminetto) 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Scoutismo degli Adulti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Spiritualità e Catechesi degli adulti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Servizio e cittadinanza responsabile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Comunicazione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Sviluppo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Formazione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Rapporti con lo Scoutismo giovanile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 xml:space="preserve">Vita delle Comunità 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Vita delle Regioni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Vita del Movimento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Rapporti con le istituzioni civili,sociali e politiche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Vita nella Chiesa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Progetti e Imprese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Mondialità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Economia e Finanz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2:00Z</dcterms:created>
  <dc:creator>User</dc:creator>
  <dc:description/>
  <cp:keywords/>
  <dc:language>en-US</dc:language>
  <cp:lastModifiedBy>utente</cp:lastModifiedBy>
  <dcterms:modified xsi:type="dcterms:W3CDTF">2010-09-20T10:12:00Z</dcterms:modified>
  <cp:revision>2</cp:revision>
  <dc:subject/>
  <dc:title>REGIONE LOMBARDIA </dc:title>
</cp:coreProperties>
</file>