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lenco dei delegati all’ Assemblea Naziona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one Piemo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739"/>
        <w:gridCol w:w="3406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OMUNITA'   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OGNOME   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CHIN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IGLIERA ALT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                                              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' REGIONAL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TTO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ENTO           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ISA                           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I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 MAGGIOR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CCHER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MAN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D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ACCHIN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MARGHERIT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OLI 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DOMENIC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OLI STELLA POLAR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ICARD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AL CAMP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 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ELL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 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AT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CHER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RAZIA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ES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LD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US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EW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ITA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CELLI   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ARIO REGIONAL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A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94" w:right="794" w:gutter="0" w:header="0" w:top="726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40:00Z</dcterms:created>
  <dc:creator>utente</dc:creator>
  <dc:description/>
  <cp:keywords/>
  <dc:language>en-US</dc:language>
  <cp:lastModifiedBy>utente</cp:lastModifiedBy>
  <dcterms:modified xsi:type="dcterms:W3CDTF">2010-09-10T08:42:00Z</dcterms:modified>
  <cp:revision>2</cp:revision>
  <dc:subject/>
  <dc:title>Elenco dei delegati all’ Assemblea Nazionale della Regione Piemonte</dc:title>
</cp:coreProperties>
</file>