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53"/>
        <w:gridCol w:w="441"/>
        <w:gridCol w:w="692"/>
        <w:gridCol w:w="232"/>
        <w:gridCol w:w="898"/>
        <w:gridCol w:w="29"/>
        <w:gridCol w:w="918"/>
        <w:gridCol w:w="185"/>
        <w:gridCol w:w="735"/>
        <w:gridCol w:w="397"/>
        <w:gridCol w:w="565"/>
        <w:gridCol w:w="569"/>
        <w:gridCol w:w="374"/>
        <w:gridCol w:w="784"/>
        <w:gridCol w:w="161"/>
        <w:gridCol w:w="962"/>
        <w:gridCol w:w="8"/>
        <w:gridCol w:w="1129"/>
      </w:tblGrid>
      <w:tr>
        <w:trPr>
          <w:trHeight w:val="540" w:hRule="atLeast"/>
        </w:trPr>
        <w:tc>
          <w:tcPr>
            <w:tcW w:w="10204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SCI  -  Regione Piemonte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CIO     31-12-2009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TRAT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Bilancio 200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929,58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929,58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saldo 2008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,20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aldo 2008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890,38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simenti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60,50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95,5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de Nazionale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90,50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 viaggi 2008-2009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905,00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 viaggi 2010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-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legrinaggio x Sindone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,00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-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€    2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NTRATE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490,08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025,08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CIT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ggi Segretario Regional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3,00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 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3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bancari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,28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,28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x Sinodo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20,00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0 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8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x Portogallo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,00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divers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1,35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,00 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61,35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x Terremoto Abruzzo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-riviste-vari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6,60 </w:t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e spese postali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85 </w:t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o e autostrada x tappi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3,00 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ini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he Segretario Regional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x Polo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,40 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x Vie Francigen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6,50 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ezzo x Parco B.P.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o Luce Betlemm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,00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USCIT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660,63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960,63 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 31-12-2009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.829,45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064,45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totale anno 2009</w:t>
            </w:r>
          </w:p>
        </w:tc>
        <w:tc>
          <w:tcPr>
            <w:tcW w:w="185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€                 100,13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</w:t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32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</w:t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757,13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04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SCI  -  Regione Piemonte</w:t>
            </w:r>
          </w:p>
        </w:tc>
      </w:tr>
      <w:tr>
        <w:trPr>
          <w:trHeight w:val="255" w:hRule="atLeast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VISIONE   2010</w:t>
            </w:r>
          </w:p>
        </w:tc>
      </w:tr>
      <w:tr>
        <w:trPr>
          <w:trHeight w:val="255" w:hRule="atLeast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TRATE</w:t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bilancio 2009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829,45 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saldo 2009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32 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aldo 2009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757,13 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simenti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700,00 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de Nazionale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,00 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 viaggi 2010 (5 x 260)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00,00 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legrinaggio x Sindone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NTRATE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529,45 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CIT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ggi Segretario Regional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bancari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x delegati (20 x100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divers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25,00 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imprevist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-riviste-vari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e spese postali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00 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o e autostrada x tappi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,00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ini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he Segretario Regional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x Polo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x Vie Francigen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 partecipaz. Agli eventi formativi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o Luce Betlemm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USCITE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325,00 </w:t>
            </w:r>
          </w:p>
        </w:tc>
      </w:tr>
      <w:tr>
        <w:trPr>
          <w:trHeight w:val="255" w:hRule="atLeast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 totale 2010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3.204,45 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anno 2010</w:t>
            </w:r>
          </w:p>
        </w:tc>
        <w:tc>
          <w:tcPr>
            <w:tcW w:w="226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€              1.625,00 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53:00Z</dcterms:created>
  <dc:creator>utente</dc:creator>
  <dc:description/>
  <cp:keywords/>
  <dc:language>en-US</dc:language>
  <cp:lastModifiedBy>utente</cp:lastModifiedBy>
  <dcterms:modified xsi:type="dcterms:W3CDTF">2010-06-14T19:53:00Z</dcterms:modified>
  <cp:revision>2</cp:revision>
  <dc:subject/>
  <dc:title>MASCI  -  Regione Piemonte</dc:title>
</cp:coreProperties>
</file>