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02"/>
      </w:tblGrid>
      <w:tr>
        <w:trPr/>
        <w:tc>
          <w:tcPr>
            <w:tcW w:w="5102" w:type="dxa"/>
            <w:tcBorders/>
          </w:tcPr>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40"/>
                    <w:jc w:val="center"/>
                    <w:rPr>
                      <w:rFonts w:ascii="Georgia" w:hAnsi="Georgia" w:cs="Georgia"/>
                      <w:b/>
                      <w:b/>
                      <w:i/>
                      <w:i/>
                      <w:iCs/>
                      <w:sz w:val="18"/>
                      <w:szCs w:val="18"/>
                    </w:rPr>
                  </w:pPr>
                  <w:r>
                    <w:rPr>
                      <w:rFonts w:cs="Georgia" w:ascii="Georgia" w:hAnsi="Georgia"/>
                      <w:b/>
                      <w:sz w:val="18"/>
                      <w:szCs w:val="18"/>
                    </w:rPr>
                    <w:t>GIOVANI, FAMIGLIA E BENE COMUNE</w:t>
                  </w:r>
                </w:p>
              </w:tc>
            </w:tr>
          </w:tbl>
          <w:p>
            <w:pPr>
              <w:pStyle w:val="Normal"/>
              <w:spacing w:lineRule="atLeast" w:line="255" w:before="0" w:after="240"/>
              <w:jc w:val="center"/>
              <w:rPr>
                <w:rFonts w:ascii="Georgia" w:hAnsi="Georgia" w:cs="Georgia"/>
                <w:sz w:val="18"/>
                <w:szCs w:val="18"/>
              </w:rPr>
            </w:pPr>
            <w:r>
              <w:rPr>
                <w:rFonts w:cs="Georgia" w:ascii="Georgia" w:hAnsi="Georgia"/>
                <w:b/>
                <w:i/>
                <w:iCs/>
                <w:sz w:val="18"/>
                <w:szCs w:val="18"/>
              </w:rPr>
              <w:t>Interessante articolo di Claudio Gentili pubblicato il 17 giugno 2010 da L’Osservatore Romano</w:t>
            </w:r>
            <w:r>
              <w:rPr>
                <w:rFonts w:cs="Georgia" w:ascii="Georgia" w:hAnsi="Georgia"/>
                <w:b/>
                <w:sz w:val="18"/>
                <w:szCs w:val="18"/>
              </w:rPr>
              <w:br/>
            </w:r>
            <w:r>
              <w:rPr>
                <w:rFonts w:cs="Georgia" w:ascii="Georgia" w:hAnsi="Georgia"/>
                <w:sz w:val="18"/>
                <w:szCs w:val="18"/>
              </w:rPr>
              <w:br/>
            </w:r>
            <w:r>
              <w:rPr>
                <w:rFonts w:cs="Georgia" w:ascii="Georgia" w:hAnsi="Georgia"/>
                <w:sz w:val="18"/>
                <w:szCs w:val="18"/>
              </w:rPr>
              <w:drawing>
                <wp:inline distT="0" distB="0" distL="0" distR="0">
                  <wp:extent cx="14674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67485" cy="1428750"/>
                          </a:xfrm>
                          <a:prstGeom prst="rect">
                            <a:avLst/>
                          </a:prstGeom>
                        </pic:spPr>
                      </pic:pic>
                    </a:graphicData>
                  </a:graphic>
                </wp:inline>
              </w:drawing>
            </w:r>
          </w:p>
          <w:p>
            <w:pPr>
              <w:pStyle w:val="Normal"/>
              <w:spacing w:lineRule="atLeast" w:line="255" w:before="0" w:after="240"/>
              <w:jc w:val="both"/>
              <w:rPr>
                <w:rFonts w:ascii="Georgia" w:hAnsi="Georgia" w:cs="Georgia"/>
                <w:sz w:val="18"/>
                <w:szCs w:val="18"/>
              </w:rPr>
            </w:pPr>
            <w:r>
              <w:rPr>
                <w:rFonts w:cs="Georgia" w:ascii="Georgia" w:hAnsi="Georgia"/>
                <w:sz w:val="18"/>
                <w:szCs w:val="18"/>
              </w:rPr>
              <w:t>In preparazione al convegno della Conferenza Episcopale Italiana sulla famiglia, in programma a Senigallia dal 18 al 22 giugno 2010, L’Osservatore Romano, quotidiano della Santa Sede, giovedì 17 giugno ha pubblicato una interessante riflessione dal titolo “Giovani, famiglia e bene comune”. L’articolo è di Claudio Gentili, direttore de La Società, rivista di studi e documentazione sulla dottrina sociale della Chiesa. Esperto di politiche dell’istruzione e della formazione, docente di “Economia e politica del lavoro e della formazione” presso l’Università degli Studi di Firenze, membro del Consiglio Nazionale della Pubblica Istruzione, del Governing Board del Cedefop e del Gruppo Esperti BIAC dell’OCSE, autore di numerose pubblicazioni, Claudio Gentili è originario della Diocesi di Sora-Aquino-Pontecorvo.</w:t>
            </w:r>
          </w:p>
          <w:p>
            <w:pPr>
              <w:pStyle w:val="Normal"/>
              <w:spacing w:lineRule="atLeast" w:line="255"/>
              <w:jc w:val="center"/>
              <w:rPr>
                <w:rFonts w:ascii="Georgia" w:hAnsi="Georgia" w:cs="Georgia"/>
                <w:sz w:val="18"/>
                <w:szCs w:val="18"/>
              </w:rPr>
            </w:pPr>
            <w:r>
              <w:rPr>
                <w:rFonts w:cs="Georgia" w:ascii="Georgia" w:hAnsi="Georgia"/>
                <w:sz w:val="18"/>
                <w:szCs w:val="18"/>
              </w:rPr>
              <w:t>*      *      *</w:t>
            </w:r>
          </w:p>
          <w:p>
            <w:pPr>
              <w:pStyle w:val="Normal"/>
              <w:spacing w:lineRule="atLeast" w:line="255"/>
              <w:jc w:val="center"/>
              <w:rPr>
                <w:rFonts w:ascii="Georgia" w:hAnsi="Georgia" w:cs="Georgia"/>
                <w:sz w:val="18"/>
                <w:szCs w:val="18"/>
              </w:rPr>
            </w:pPr>
            <w:r>
              <w:rPr>
                <w:rFonts w:cs="Georgia" w:ascii="Georgia" w:hAnsi="Georgia"/>
                <w:sz w:val="18"/>
                <w:szCs w:val="18"/>
              </w:rPr>
            </w:r>
          </w:p>
          <w:p>
            <w:pPr>
              <w:pStyle w:val="Normal"/>
              <w:spacing w:lineRule="atLeast" w:line="255"/>
              <w:jc w:val="both"/>
              <w:rPr>
                <w:rFonts w:ascii="Georgia" w:hAnsi="Georgia" w:cs="Georgia"/>
                <w:sz w:val="18"/>
                <w:szCs w:val="18"/>
              </w:rPr>
            </w:pPr>
            <w:r>
              <w:rPr>
                <w:rFonts w:cs="Georgia" w:ascii="Georgia" w:hAnsi="Georgia"/>
                <w:sz w:val="18"/>
                <w:szCs w:val="18"/>
              </w:rPr>
              <w:t>In Spagna li chiamano «géneracion ni-ni». Concetto che riassume la condizione di un ragazzo adulto che non studia e non lavora, e ovviamente, vive con i genitori. In Francia li chiamano «Tanguy», dall’omonimo film uscito nel 2001, che narra la storia di un giovane che a 28 anni vive ancora con i genitori. O «adulescent», dalla contrazione di «adulte» e «adolescence». In Germania li chiamano «nesthocker» (uccello che resta nel nido). In Polonia li definiscono «na garnuszku rodziców» (nelle tasche dei genitori). In Italia, l'ultimo Rapporto Istat conferma che i giovani che non studiano e non lavorano raggiungono quasi il 30%. Sono i giovani  le principali vittime della crisi economica. I dati dimostrano che è la famiglia il vero ammortizzatore sociale, insieme e forse più della cassa integrazione, contro gli effetti devastanti della crisi. Le famiglie hanno costituito un efficace welfare di sostegno a chi è più in difficoltà a causa della disoccupazione. Tutto ciò ha una spiegazione antropologica. La famiglia, fondata sul matrimonio tra un uomo e una donna, assicura quella solidarietà intergenerazionale che trasmette amore e giustizia alle generazioni future. Naturalmente la famiglia "lunga", quella in cui stazionano per anni e anni gli "adolescentoni" o i giovani che non riescono a trovare lavoro, deve dar luogo a nuove famiglie in cui i giovani dell'era del consumismo affettivo e della fuga dalle responsabilità possano scoprire la bellezza del matrimonio. Vi è una strettissima relazione tra famiglia, lavoro e giovani. "Quando la precarietà del lavoro - ha affermato Benedetto XVI il 12 ottobre del 2007 in occasione del Centenario delle Settimane Sociali - non permette ai giovani di costruire una loro famiglia lo sviluppo autentico e completo della società risulta seriamente compromesso" In una società liquida, attraversata da un individualismo libertario che ha una visione dissipativa dell'umano, la famiglia è uno dei principali fattori di solidità del nostro vivere civile. Due fenomeni minacciano la famiglia. Il primo è la crisi educativa, con padri-amiconi e insegnanti-socializzatori che dimenticano che l'educazione è sempre l'incontro tra una autorità e una libertà e che educare è introdurre nella realtà. A questo fenomeno è in parte da attribuirsi la permanenza degli ultra ventottenni nella famiglia d’origine e la difficoltà a dar vita a nuove famiglie. Il secondo dato è quello che il Cardinale Bagnasco nella recente Assemblea della CEI ha definito "suicidio demografico". Oltre il 50% delle famiglie oggi è senza figli e, tra quelle che ne hanno, oltre la metà si fermano a un solo figlio. Perennemente citata nei programmi politici di tutti i partiti, la famiglia è all'atto pratico, oggetto di una incomprensibile disattenzione. La famiglia non ha bisogno di assistenza, ma come l'insieme del sistema economico, di politiche e di investimenti audaci e duraturi per la crescita. Queste politiche per la famiglia hanno un nome: quoziente familiare. È nella famiglia che questione sociale e questione antropologica si incontrano. La famiglia, nella sua natura più profonda, incarna i quattro principi cardine della Dottrina Sociale della Chiesa. È in famiglia che si scopre la dignità della persona. È in famiglia che si vive il principio di solidarietà, quando i grandi si preoccupano dei più piccoli e gli adulti non abbandonano gli anziani. La libertà della famiglia di organizzare attività economiche, educative e sociali, incarna il principio di sussidiarietà. Il capitale sociale prodotto dalla famiglia sta alla base del bene comune. Quando si rinuncia all'apartheid del chiudersi nel proprio appartamento, il noi della comunità coniugale fermenta verso un noi più grande, il noi del bene comune. Le famiglie escono dal privato per assumere consapevolezza di essere ricchezza sociale. "Dal noi della famiglia al noi del bene comune" è il titolo della Settimana che la CEI dedica alla famiglia e che è in programma a Senigallia dal 18 al 22 giugno. Nel cammino preparatorio verso il XXV Congresso eucaristico Nazionale che si svolgerà nel 2011 nelle Marche, la Settimana di formazione dei responsabili della pastorale familiare sarà un’occasione per riflettere sul futuro dei giovani e della famiglia creando momenti di reciproco arricchimento tra chi si occupa di lavoro, di pace, di custodia del creato e chi vive in profondità il valore spirituale e sociale del sacramento del matrimonio. Attenzione agli ultimi, pace, accoglienza agli immigrati, impegno contro la disoccupazione, alleanza educativa tra scuola e genitori, civilizzazione affettiva dei "nativi digitali", fanno rima con pastorale familiare.  La famiglia infatti è il luogo dove si apprende la grammatica della pace, educa al lavoro e alle virtù sociali, è al centro dell'agenda sociale, è l'occasione dove coltivare responsabili vocazioni al volontariato e alla politica.</w:t>
            </w:r>
          </w:p>
          <w:p>
            <w:pPr>
              <w:pStyle w:val="Normal"/>
              <w:spacing w:lineRule="atLeast" w:line="255"/>
              <w:rPr>
                <w:rFonts w:ascii="Georgia" w:hAnsi="Georgia" w:cs="Georgia"/>
                <w:sz w:val="18"/>
                <w:szCs w:val="18"/>
              </w:rPr>
            </w:pPr>
            <w:r>
              <w:rPr>
                <w:rFonts w:cs="Georgia" w:ascii="Georgia" w:hAnsi="Georgia"/>
                <w:sz w:val="18"/>
                <w:szCs w:val="18"/>
              </w:rPr>
            </w:r>
          </w:p>
          <w:p>
            <w:pPr>
              <w:pStyle w:val="Normal"/>
              <w:spacing w:lineRule="atLeast" w:line="255"/>
              <w:jc w:val="right"/>
              <w:rPr>
                <w:rFonts w:ascii="Georgia" w:hAnsi="Georgia" w:cs="Georgia"/>
                <w:sz w:val="18"/>
                <w:szCs w:val="18"/>
              </w:rPr>
            </w:pPr>
            <w:r>
              <w:rPr>
                <w:rFonts w:cs="Georgia" w:ascii="Georgia" w:hAnsi="Georgia"/>
                <w:i/>
                <w:iCs/>
                <w:sz w:val="18"/>
                <w:szCs w:val="18"/>
              </w:rPr>
              <w:t>Claudio Gentili</w:t>
            </w:r>
          </w:p>
          <w:p>
            <w:pPr>
              <w:pStyle w:val="Normal"/>
              <w:spacing w:lineRule="atLeast" w:line="255"/>
              <w:rPr>
                <w:rFonts w:ascii="Georgia" w:hAnsi="Georgia" w:cs="Georgia"/>
                <w:sz w:val="18"/>
                <w:szCs w:val="18"/>
              </w:rPr>
            </w:pPr>
            <w:r>
              <w:rPr>
                <w:rFonts w:cs="Georgia" w:ascii="Georgia" w:hAnsi="Georgia"/>
                <w:sz w:val="18"/>
                <w:szCs w:val="18"/>
              </w:rPr>
            </w:r>
          </w:p>
          <w:p>
            <w:pPr>
              <w:pStyle w:val="Normal"/>
              <w:spacing w:lineRule="atLeast" w:line="255"/>
              <w:rPr>
                <w:rFonts w:ascii="Georgia" w:hAnsi="Georgia" w:cs="Georgia"/>
                <w:sz w:val="18"/>
                <w:szCs w:val="18"/>
              </w:rPr>
            </w:pPr>
            <w:r>
              <w:rPr>
                <w:rFonts w:cs="Georgia" w:ascii="Georgia" w:hAnsi="Georgia"/>
                <w:sz w:val="18"/>
                <w:szCs w:val="18"/>
              </w:rPr>
            </w:r>
          </w:p>
        </w:tc>
      </w:tr>
    </w:tbl>
    <w:p>
      <w:pPr>
        <w:pStyle w:val="Normal"/>
        <w:rPr/>
      </w:pPr>
      <w:r>
        <w:rPr>
          <w:rStyle w:val="Articleseperator"/>
          <w:rFonts w:cs="Georgia" w:ascii="Georgia" w:hAnsi="Georgia"/>
          <w:sz w:val="18"/>
          <w:szCs w:val="18"/>
        </w:rPr>
        <w:t> </w:t>
      </w:r>
    </w:p>
    <w:sectPr>
      <w:type w:val="nextPage"/>
      <w:pgSz w:w="11906" w:h="16838"/>
      <w:pgMar w:left="794" w:right="794" w:gutter="0" w:header="0" w:top="726" w:footer="0" w:bottom="1259"/>
      <w:pgNumType w:fmt="decimal"/>
      <w:cols w:num="2" w:space="1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1:00Z</dcterms:created>
  <dc:creator>utente</dc:creator>
  <dc:description/>
  <cp:keywords/>
  <dc:language>en-US</dc:language>
  <cp:lastModifiedBy>utente</cp:lastModifiedBy>
  <dcterms:modified xsi:type="dcterms:W3CDTF">2010-06-18T18:22:00Z</dcterms:modified>
  <cp:revision>4</cp:revision>
  <dc:subject/>
  <dc:title>Interessante articolo di Claudio Gentili pubblicato il 17 giugno 2010 da L’Osservatore Romano</dc:title>
</cp:coreProperties>
</file>