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Da “Il ritorno del Principe”  di Saverio Lodato e Roberto Scarpinato</w:t>
      </w:r>
      <w:r>
        <w:rPr>
          <w:rFonts w:cs="Bodoni MT" w:ascii="Bodoni MT" w:hAnsi="Bodoni MT"/>
          <w:sz w:val="28"/>
          <w:szCs w:val="28"/>
        </w:rPr>
        <w:t xml:space="preserve"> *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</w:t>
      </w:r>
      <w:r>
        <w:rPr>
          <w:rFonts w:cs="Bodoni MT" w:ascii="Bodoni MT" w:hAnsi="Bodoni MT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>Tutta la storia nazionale dall’Unità a oggi è attraversata dal filo nero di un costante uso politico della violenza da parte di settori della classe dirigente quale risorsa strategica palese o occulta nella contrattazione sociale. Nessuna storia nazionale degli altri Stati europei presenta negli ultimi due secoli una siffatta incidenza e continuità della violenza politica endogena.</w:t>
      </w:r>
    </w:p>
    <w:p>
      <w:pPr>
        <w:pStyle w:val="Normal"/>
        <w:jc w:val="both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Si potrebbe fare un bilancio di questa nostra storia nazionale?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I cento morti della repressione </w:t>
      </w:r>
      <w:r>
        <w:rPr>
          <w:rFonts w:cs="Bodoni MT" w:ascii="Bodoni MT" w:hAnsi="Bodoni MT"/>
          <w:i/>
          <w:sz w:val="28"/>
          <w:szCs w:val="28"/>
        </w:rPr>
        <w:t xml:space="preserve">manu armata </w:t>
      </w:r>
      <w:r>
        <w:rPr>
          <w:rFonts w:cs="Bodoni MT" w:ascii="Bodoni MT" w:hAnsi="Bodoni MT"/>
          <w:sz w:val="28"/>
          <w:szCs w:val="28"/>
        </w:rPr>
        <w:t>dei fasci siciliani negli anni 1893-1894, le ottanta persone uccise nel 1898 a colpi di cannone e mortaio dal generale Bava Beccaris, pure decorato dal governo per tale “eroica” strage di manifestanti inermi, sono solo la punta dell’iceberg degli assassinii di massa durante il periodo monarchico … Una spirale di violenza che dopo l’agonia dello stato liberale-monarchico apre le porte alla nuova prolungata stagione di violenza di massa del ventennio fascista. Nel solo biennio 1920-21 quattromila uomini, donne, bambini e vecchi vengono assassinati nelle vie e nelle piazze d’Italia per mano delle squadre fasciste nella vigile indifferenza – se non l’appoggio – dei prefetti e delle autorità di pubblica sicurezza. E poi la sequenza spaventosa degli omicidi politici: quarantamila bastonati, storpiati, feriti; ventimila esiliati; diecimila confinati … Ma la lunga scia di sangue lasciata delle classi dirigenti, e della quale è intrisa la nostra storia nazionale, non si arresta con la caduta del regime fascista. Appena il tempo di piangere i caduti della guerra e via di nuovo fino ai nostri tempi: una lunga, ininterrotta catena di stragi. Da Portella della Ginestra il 1° maggio 1947, a piazza Fontana, a Brescia, all’Italicus, e via elencando fino alle stragi del 1992-93. Una serie di progetti di colpi di Stato; uno stillicidio ininterrotto di omicidi politici, di strani suicidi e di incidenti che hanno lasciato sul campo centinaia di morti, falciando comuni cittadini e alcuni tra i migliori esponenti della classe dirigente del Paese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……</w:t>
      </w:r>
      <w:r>
        <w:rPr>
          <w:rFonts w:cs="Bodoni MT" w:ascii="Bodoni MT" w:hAnsi="Bodoni MT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>* Saverio Lodato, giornalista e scrittore, lavora per “l’Unità”.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>* Roberto Scarpinato, procuratore aggiunto procura antimafia Palermo</w:t>
      </w:r>
    </w:p>
    <w:p>
      <w:pPr>
        <w:pStyle w:val="Normal"/>
        <w:spacing w:before="0" w:after="20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56:00Z</dcterms:created>
  <dc:creator>admin</dc:creator>
  <dc:description/>
  <cp:keywords/>
  <dc:language>en-US</dc:language>
  <cp:lastModifiedBy>utente</cp:lastModifiedBy>
  <dcterms:modified xsi:type="dcterms:W3CDTF">2011-01-22T09:59:00Z</dcterms:modified>
  <cp:revision>7</cp:revision>
  <dc:subject/>
  <dc:title/>
</cp:coreProperties>
</file>