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2"/>
        <w:rPr>
          <w:rFonts w:ascii="Bodoni MT" w:hAnsi="Bodoni MT" w:eastAsia="Times New Roman" w:cs="Bodoni MT"/>
          <w:b/>
          <w:b/>
          <w:bCs/>
          <w:sz w:val="28"/>
          <w:szCs w:val="28"/>
          <w:lang w:eastAsia="it-IT"/>
        </w:rPr>
      </w:pPr>
      <w:r>
        <w:rPr>
          <w:rFonts w:eastAsia="Times New Roman" w:cs="Bodoni MT" w:ascii="Bodoni MT" w:hAnsi="Bodoni MT"/>
          <w:b/>
          <w:bCs/>
          <w:sz w:val="28"/>
          <w:szCs w:val="28"/>
          <w:lang w:eastAsia="it-IT"/>
        </w:rPr>
        <w:t>La sfida di Bolzano: "No a Italia 150"</w:t>
      </w:r>
    </w:p>
    <w:p>
      <w:pPr>
        <w:pStyle w:val="Normal"/>
        <w:numPr>
          <w:ilvl w:val="0"/>
          <w:numId w:val="0"/>
        </w:numPr>
        <w:spacing w:before="280" w:after="280"/>
        <w:jc w:val="center"/>
        <w:outlineLvl w:val="1"/>
        <w:rPr/>
      </w:pPr>
      <w:r>
        <w:rPr>
          <w:rFonts w:eastAsia="Times New Roman" w:cs="Bodoni MT" w:ascii="Bodoni MT" w:hAnsi="Bodoni MT"/>
          <w:b/>
          <w:bCs/>
          <w:sz w:val="28"/>
          <w:szCs w:val="28"/>
          <w:lang w:eastAsia="it-IT"/>
        </w:rPr>
        <w:t>La Provincia: non parteciperemo alle celebrazioni, siamo austriaci.</w:t>
        <w:br/>
        <w:t>L'Anci: "Una scelta molto grave"</w:t>
      </w:r>
    </w:p>
    <w:p>
      <w:pPr>
        <w:pStyle w:val="Normal"/>
        <w:spacing w:before="280" w:after="280"/>
        <w:rPr>
          <w:rFonts w:ascii="Bodoni MT" w:hAnsi="Bodoni MT" w:eastAsia="Times New Roman" w:cs="Bodoni MT"/>
          <w:sz w:val="28"/>
          <w:szCs w:val="28"/>
          <w:lang w:eastAsia="it-IT"/>
        </w:rPr>
      </w:pPr>
      <w:r>
        <w:rPr>
          <w:rFonts w:eastAsia="Times New Roman" w:cs="Bodoni MT" w:ascii="Bodoni MT" w:hAnsi="Bodoni MT"/>
          <w:sz w:val="28"/>
          <w:szCs w:val="28"/>
          <w:lang w:eastAsia="it-IT"/>
        </w:rPr>
        <w:t>BOLZANO</w:t>
        <w:br/>
        <w:t xml:space="preserve">I 150 anni dell’unità d’Italia? Per i sudtirolesi è un deciso "nein, danke" quello pronunciato dal presidente della giunta provinciale di Bolzano Luis Dunrwalder. «Per quanto riguarda la popolazione di lingua tedesca non c’è nessun motivo per festeggiare», ha spiegato. </w:t>
        <w:br/>
        <w:br/>
        <w:t>E intanto il presidente degli industriali capitolini Aurelio Regina ha proposto di spostare i festeggiamenti dal 17 marzo al 2 giugno. «Nulla da contestare ai moti Ottocenteschi ed alla figura di Garibaldi - ha sottolineato il governatore altoatesino - ma per Bolzano l’anniversario rappresenta ben altro: ricorda anche la separazione dalla madrepatria austriaca e perciò non prenderemo parte alle celebrazioni».</w:t>
        <w:br/>
        <w:br/>
        <w:t xml:space="preserve">Nessuna presenza ufficiale, dunque, anche se Durnwalder ha aggiunto che, tra gli italiani, chi lo vorrà potrà partecipare. Il governatore non ha risparmiato una considerazione piuttosto caustica nei confronti della Lega: «Non si capisce - ha detto - perchè il Carroccio abbia aderito alle celebrazioni, dato che non mi pare che sia particolarmente attaccato ai principi dell’unità del Paese». </w:t>
        <w:br/>
        <w:br/>
        <w:t xml:space="preserve">Durnwalder in questi giorni si trova al centro di una fase politica piuttosto complessa, dovendo gestire i malumori suscitati dal recente accordo stipulato con il ministro Sandro Bondi, il quale ha dato il placet alla rimozione di un Duce a cavallo che sorge davanti al palazzo di giustizia di Bolzano, considerato un’offesa da gran parte della popolazione di lingua tedesca, ma visto da una parte delle forze politiche italiane come un simbolo irrinunciabile dell’italianità dell’Alto Adige. E così il leader di Fli Alessando Urzì ha avuto parole di fuoco nei suoi confronti, parlando di uno «schiaffo sonoro quanto inaspettato all’intera comunità di lingua italiana dell’Alto Adige». «Durnwalder - ha detto Urzì - si dichiara semplicemente austriaco e come tale insofferente verso le celebrazioni. È dunque il presidente di tutti solo quando gli fa comodo, altrimenti dimentica di avere come compito istituzionale anche quello di rappresentare la minoranza italiana dell’Alto Adige». </w:t>
        <w:br/>
        <w:br/>
        <w:t xml:space="preserve">Alla polemica si aggiunge l’Anci, il cui vice presidente Roberto Reggi dichiara: «I 150 anni dell’Unità nazionale non debbono né possono essere ostaggio di contrapposizioni tra partiti e fazioni avverse, ma vanno celebrati come appuntamento che riguarda, indipendentemente dalle convinzioni o dalla provenienza geografica, tutti i cittadini italiani». E il numero uno dell'Anci Chiamparino fa sapere di considerare «francamente grave» la decisione. Infine, mentre Bolzano non aderisce tout court a nessuna celebrazione, è più morbida la presa posizione del presidente degli industriali del Lazio Aurelio Regina: «Quella del 17 marzo - ha detto - è una festa che condividiamo pienamente nei contenuti e nello spirito, ma riteniamo che possa essere festeggiata organizzando dibattiti e giornate di studio in tutte le scuole di ogni ordine e grado e nelle università, festeggiando dunque i 150 anni dell’Unità d’Italia insieme al 2 giugno». </w:t>
      </w:r>
    </w:p>
    <w:p>
      <w:pPr>
        <w:pStyle w:val="Normal"/>
        <w:spacing w:before="0" w:after="200"/>
        <w:rPr>
          <w:rFonts w:ascii="Bodoni MT" w:hAnsi="Bodoni MT" w:eastAsia="Times New Roman" w:cs="Bodoni MT"/>
          <w:sz w:val="28"/>
          <w:szCs w:val="28"/>
          <w:lang w:eastAsia="it-IT"/>
        </w:rPr>
      </w:pPr>
      <w:r>
        <w:rPr>
          <w:rFonts w:eastAsia="Times New Roman" w:cs="Bodoni MT" w:ascii="Bodoni MT" w:hAnsi="Bodoni MT"/>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bCs/>
      <w:sz w:val="36"/>
      <w:szCs w:val="36"/>
    </w:rPr>
  </w:style>
  <w:style w:type="character" w:styleId="CarattereCarattere1">
    <w:name w:val=" Carattere Carattere1"/>
    <w:basedOn w:val="Carpredefinitoparagrafo"/>
    <w:qFormat/>
    <w:rPr>
      <w:rFonts w:ascii="Times New Roman" w:hAnsi="Times New Roman" w:eastAsia="Times New Roman" w:cs="Times New Roman"/>
      <w:b/>
      <w:bCs/>
      <w:sz w:val="27"/>
      <w:szCs w:val="27"/>
    </w:rPr>
  </w:style>
  <w:style w:type="character" w:styleId="Bookmarkname2">
    <w:name w:val="bookmark-name2"/>
    <w:basedOn w:val="Carpredefinitoparagrafo"/>
    <w:qFormat/>
    <w:rPr>
      <w:rFonts w:ascii="Verdana" w:hAnsi="Verdana" w:cs="Verdana"/>
      <w:sz w:val="17"/>
      <w:szCs w:val="17"/>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21:00Z</dcterms:created>
  <dc:creator>admin</dc:creator>
  <dc:description/>
  <cp:keywords/>
  <dc:language>en-US</dc:language>
  <cp:lastModifiedBy>utente</cp:lastModifiedBy>
  <dcterms:modified xsi:type="dcterms:W3CDTF">2011-02-08T08:41:00Z</dcterms:modified>
  <cp:revision>2</cp:revision>
  <dc:subject/>
  <dc:title/>
</cp:coreProperties>
</file>