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Dobbiamo tutti insieme portare avanti un grande progetto, per liberarci dalle mafie, dalle corruzioni e dalle illegalità, di educazione al rispetto delle regole, alla legalità, dalle istituzioni nazionali, regionali, comunali, associazioni, movimenti, mettersi veramente con impegno, responsabilità, dalle scuole di ogni ordine e grado, alle parrocchie, ai sindacati, al mondo del volontariato.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’ONESTA’è un valore vero, troppo importante, bello e di alta civiltà. 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>Non dobbiamo permettere che si  avveri quanto scritto da Corrado Alvaro: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8"/>
          <w:szCs w:val="28"/>
        </w:rPr>
        <w:t>“</w:t>
      </w:r>
      <w:r>
        <w:rPr>
          <w:rFonts w:eastAsia="Bodoni MT" w:cs="Bodoni MT" w:ascii="Bodoni MT" w:hAnsi="Bodoni MT"/>
          <w:b/>
          <w:sz w:val="28"/>
          <w:szCs w:val="28"/>
        </w:rPr>
        <w:t xml:space="preserve"> </w:t>
      </w:r>
      <w:r>
        <w:rPr>
          <w:rFonts w:cs="Bodoni MT" w:ascii="Bodoni MT" w:hAnsi="Bodoni MT"/>
          <w:b/>
          <w:sz w:val="28"/>
          <w:szCs w:val="28"/>
        </w:rPr>
        <w:t xml:space="preserve">la disperazione più grave che possa impadronirsi di una società è il dubbio che vivere onestamente sia inutile” </w:t>
      </w:r>
      <w:r>
        <w:rPr>
          <w:rFonts w:cs="Bodoni MT" w:ascii="Bodoni MT" w:hAnsi="Bodoni MT"/>
          <w:sz w:val="28"/>
          <w:szCs w:val="28"/>
        </w:rPr>
        <w:t>(da: ultimo diario, Bompiani 196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40:00Z</dcterms:created>
  <dc:creator>LIBELLULA90</dc:creator>
  <dc:description/>
  <cp:keywords/>
  <dc:language>en-US</dc:language>
  <cp:lastModifiedBy>utente</cp:lastModifiedBy>
  <dcterms:modified xsi:type="dcterms:W3CDTF">2011-01-15T17:16:00Z</dcterms:modified>
  <cp:revision>6</cp:revision>
  <dc:subject/>
  <dc:title>Dobbiamo tutti insieme portare avanti un grande progetto, per liberarci dalle mafie, dalle corruzioni e dalle illegalità, di educazione al rispetto delle regole, alla legalità, dalle istituzioni nazionali, regionali, comunali, associazioni, movimenti, me</dc:title>
</cp:coreProperties>
</file>