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br/>
        <w:t>Fra gli uomini e le donn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educatori servitori innovator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e tessuto connettivo dell’Unità d’Ital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 Black" w:ascii="Arial Black" w:hAnsi="Arial Black"/>
          <w:sz w:val="32"/>
          <w:szCs w:val="32"/>
          <w:lang w:eastAsia="it-IT"/>
        </w:rPr>
        <w:t>Giulia di Barol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è indubbiamente figura di primissimo pian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 Black" w:ascii="Arial Black" w:hAnsi="Arial Black"/>
          <w:sz w:val="28"/>
          <w:szCs w:val="28"/>
          <w:lang w:eastAsia="it-IT"/>
        </w:rPr>
        <w:t>La sua vita è divenuta una pagina di Teatro&amp;Music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 Black" w:ascii="Arial Black" w:hAnsi="Arial Black"/>
          <w:b/>
          <w:bCs/>
          <w:sz w:val="32"/>
          <w:szCs w:val="32"/>
          <w:lang w:eastAsia="it-IT"/>
        </w:rPr>
        <w:t>GIULI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 Black" w:ascii="Arial Black" w:hAnsi="Arial Black"/>
          <w:b/>
          <w:bCs/>
          <w:sz w:val="32"/>
          <w:szCs w:val="32"/>
          <w:lang w:eastAsia="it-IT"/>
        </w:rPr>
        <w:t>LA CATTEDRALE DI PIETRE SCARTA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certheatr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it-IT"/>
        </w:rPr>
        <w:t>TESTO E REGIA DI M. REDI MAGHENZAN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it-IT"/>
        </w:rPr>
        <w:t>5 febbraio 2011-01-3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it-IT"/>
        </w:rPr>
        <w:t>Teatro ‘Giulia di Barolo’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it-IT"/>
        </w:rPr>
        <w:t>Torino  .  Piazza s. Giulia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it-IT"/>
        </w:rPr>
        <w:t>Ore 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ngresso Liber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Con il patrocinio dell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REGIONE PIEMONT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Pastorale della Cultura e dell’Universit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Archidiocesi di Torin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Santi Social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39:00Z</dcterms:created>
  <dc:creator>admin</dc:creator>
  <dc:description/>
  <cp:keywords/>
  <dc:language>en-US</dc:language>
  <cp:lastModifiedBy>utente</cp:lastModifiedBy>
  <dcterms:modified xsi:type="dcterms:W3CDTF">2011-02-03T22:28:00Z</dcterms:modified>
  <cp:revision>2</cp:revision>
  <dc:subject/>
  <dc:title/>
</cp:coreProperties>
</file>