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Ripartiamo dalla voglia di educare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Marco Rossi-Doria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>150 anni dall'Unità d'Italia quale è il bilancio riguardo al formare le nuove generazioni? E' possibile farne oggetto «di riflessione seria e non acritica e di valorizzazione di tutto quel che ci unisce», come ci ha invitato a fare il Presidente Napolitano?</w:t>
        <w:br/>
        <w:br/>
        <w:t>E’bene partire dalla scuola. Che è nata con l'Italia unita. Prima c'erano i precettori presso i ricchi. E le scuole strettamente confessionali. E' merito del regno sabaudo e della destra storica se la scuola fu subito resa pubblica e obbligatoria. E' stato il regio decreto legislativo 13 novembre 1859, n. 3725 del Regno di Sardegna - noto come legge Casati - entrato in vigore nel 1860 e successivamente esteso a tutta l'Italia che ha dato il via all'alfabetizzazione del paese. Un'opera titanica: l'analfabetismo maschile era al 74% e quello femminile del 84%, con punte del 95% nell'Italia meridionale. Un'opera che è continuata lungo i decenni nelle scuole la mattina e in quelle serali e poi via radio e con i primi anni della televisione pubblica. Un'opera che è stata compiuta all'inizio da maestri, che furono spesso promotori delle grandi culture politiche che hanno forgiato il paese: liberalismo, anarchismo, socialismo, cattolicesimo sociale; e da poche maestre, che diffusero per prime le ragioni del movimento delle donne. Questo esercito civile ha popolato la vita di città e campagne insegnando a milioni di bambini a leggere, scrivere, far di conto, conoscere la storia, le scienze, la geografia. Con i soldi dello Stato. E non più grazie alla pia carità dei fedeli né sotto l'imprimatur sui libri siglati dal Papa.</w:t>
        <w:br/>
        <w:br/>
        <w:t>Dunque, va ricordato che l'unità è stata anche il poter leggere del bambino veneto come di quello calabrese. Che è avvenuto entro un modello di scuola pubblica che ha sempre saputo affiancare lo sviluppo della nostra meravigliosa lingua al rispetto per le lingue locali. E che questo ha prodotto, per oltre un secolo, una faticosa ma costante mobilità sociale.</w:t>
        <w:br/>
        <w:br/>
        <w:t>Ma oggi abbiamo anche il dovere di riconoscere che, dalla fine degli anni settanta del secolo scorso, questa spinta verso il sapere per tutti e verso il superamento della povertà grazie all'istruzione si è arrestata. Tanto che oggi il 20,8 % dei nostri ragazzi non ottiene un diploma di scuola superiore né una formazione professionale compiuta. E si tratta dei figli dei poveri, quelli per i quali la scuola pubblica è nata. Bambini e ragazzi poveri, che sono quasi due milioni, il 18% del totale. Se si guardano, poi, con attenzione questi dati, si vede che essi rivelano una disunità dell'Italia tra nord e sud. Infatti nel sud risiede il 70% dei minori poveri, 1 milione e trecentomila. E mentre la media italiana di chi cade fuori dal sistema di istruzione è 1 su 5, nel sud è quasi 1 su 3. La corrispondenza tra dispersione scolastica e povertà delle famiglie è ovunque di nuovo evidente; ma nel Mezzogiorno ha caratteri macroscopici. E non è solo questione di povertà. Nel sud i bambini hanno enti locali meno capaci di spendere bene per servizi, istruzione, salute, ambiente, sviluppo locale, cultura. Hanno scuole più vecchie, brutte e meno manutenute e sicure. Hanno meno mense, asili nido, tempo pieno, palestre, spazi verdi attrezzati. Conoscono ospedali meno efficienti, minori opportunità di cure preventive e anche una aspettativa di vita un po' meno lunga. Usufruiscono di trasporti, informazioni e infrastrutture peggiori. Hanno famiglie e comunità che usano banche più care e ancor meno propense a prestare denaro a chi non lo ha già. E la Banca d'Italia ha calcolato che i bambini e ragazzi del Sud hanno un investimento annuo medio pro-capite per l'istruzione - da parte di enti locali, stato, famiglie - di oltre mille euro in meno. Certamente, intorno all'educare ci sono oggi profondi mutamenti rispetto ai molti decenni dell'unità d'Italia. Mutamenti antropologici sui quale faremmo bene tutti a soffermarci di più e meglio: scuola, famiglie, media.</w:t>
        <w:br/>
        <w:br/>
        <w:t>Ma ci sono anche sfide immediate, compiti urgenti per la tenuta stessa della coesione sociale. Perciò, negli anni a venire, quale che sia la direzione politica del paese e quella di regioni e città, il primo grande banco di prova per le classi dirigenti nazionali e locali è quello del rilancio delle politiche attive per chi fin da bambino è escluso dal sapere e quindi dalle opportunità. Sarebbe, insomma, urgente, a 150 anni dall'unità, poter riparlare di vera politica. E cimentarsi con il come aumentare scuole materne e nidi e rafforzare l'istruzione di base, dando più ore e didattiche migliori a chi parte svantaggiato; come rilanciare il sistema della formazione professionale intorno al sapere fare e anche alle competenze di cittadinanza - saper leggere e scrivere, capire discorsi, seguire procedure logiche; come creare zone di intervento straordinario nelle aree più depresse, che coinvolgano, in progetti ad personam, scuole, imprese, parrocchie, centri sportivi; come rafforzare le ore di alfabetizzazione nell'apprendistato; come offrire una ripresa di istruzione agli adulti che non ne hanno, per acquisire le competenze indispensabili per stare al mondo.</w:t>
        <w:br/>
        <w:br/>
        <w:t>Dal tempo di Cavour, i politici savi dell'Italia unita, il movimento sindacale, gli imprenditori, il pensiero meridionalista hanno saputo superare divisioni, rigidità e interessi di parte quando si sono occupati di queste cose. Con spirito rivolto alla comunità nazionale e a quella locale, in modo concreto, evitando sprechi e concentrandosi sui risultati. E ora di ricominciare.</w:t>
      </w:r>
    </w:p>
    <w:sectPr>
      <w:type w:val="nextPage"/>
      <w:pgSz w:w="11906" w:h="16838"/>
      <w:pgMar w:left="794" w:right="794" w:gutter="0" w:header="0" w:top="726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1:00Z</dcterms:created>
  <dc:creator>utente</dc:creator>
  <dc:description/>
  <cp:keywords/>
  <dc:language>en-US</dc:language>
  <cp:lastModifiedBy>utente</cp:lastModifiedBy>
  <dcterms:modified xsi:type="dcterms:W3CDTF">2011-02-21T14:22:00Z</dcterms:modified>
  <cp:revision>2</cp:revision>
  <dc:subject/>
  <dc:title>Ripartiamo dalla voglia di educare</dc:title>
</cp:coreProperties>
</file>