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cordiamo i tanti italiani che ogni giorno tengono alto il nome del nostro Paese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NON AFFIDIAMO IL 17 MARZO A QUESTA POLITICA LITIGIOSA</w:t>
      </w:r>
    </w:p>
    <w:p>
      <w:pPr>
        <w:pStyle w:val="Normal"/>
        <w:rPr>
          <w:rStyle w:val="Emphasis"/>
          <w:rFonts w:ascii="Bodoni MT" w:hAnsi="Bodoni MT" w:cs="Bodoni MT"/>
          <w:i w:val="false"/>
          <w:i w:val="false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Non ci posso credere, e ancora non ci credo. Anche sulla festa del 150° anniversario dell’unità  d’Italia, il 17 marzo 2011, le classi dirigenti - quelle che si reputano tali - hanno dato uno spettacolo inverecondo e da retrobottega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>Ha cominciato la presidente di Confindustria, preoccupata per la perdita di ore di lavoro e del calo di Pil che ne deriverebbe. 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Si è poi aggiunto Giuliano Amato presidente del comitato-fantasma per i festeggiamenti dell’anniversario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A seguire i ministri Calderoli e Gelmini: ma non era un provvedimento proposto dal Governo?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E poi, ciliegina finale, il presidente della provincia di Bolzano, che non festeggerà perché, a suo dire, lui rappresenta la sola minoranza austriaca e non tutti gli abitanti elettori della provincia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Il presidente Napolitano è costretto a intervenire con l’ennesimo richiamo al senso, al rispetto delle istituzioni e all’onore di coloro che le rappresentano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Paese piccino piccino, a sentire questi signori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Ma la stragrande maggioranza degli italiani, piccini piccini proprio non lo sono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>Amano il loro Paese: se ne accorgono soprattutto quando sono all’estero, o quando mandano i loro ragazzi in giro per il mondo a studiare e a lavorare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>Rilanciamo e non rassegniamoci a questa deriva qualunquistica e cinica.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Per parte mia, vorrei festeggiare ricordando mio nonno che nel 1919 parte per New York a far soldi: quasi analfabeta, lascia  un paesino sperduto dell’Abruzzo, e tornerà - ahimè per mia nonna - più povero di prima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Vorrei festeggiare pensando a mio papà, che nei primi anni ‘60 decide di emigrare in Emilia Romagna per farci studiare, e per mia mamma che in casa tesseva le maglie dando vita, assieme ad altre centinaia e centinaia di donne, al miracolo del distretto tessile carpigiano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Penso a mio suocero, giovane carabiniere catturato dai tedeschi, scappato e tornato in Italia, per poi continuare a fare il carabiniere con fedeltà e dedizione fino alla pensione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Vorrei festeggiare per Don Nino, mio padre spirituale, che a 10 anni mi ha preso per mano e fatto scoprire lo scautismo, i valori della fedeltà e della promessa data, della bellezza delle cose ben fatte e del servizio reso agli altri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E come non ricordare Borsellino che in una serata triste e memorabile, ma ferma e piena di dignità, a Palermo, consegnò a più di 5000 giovani dell’Agesci il testimone di Giovanni Falcone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Ho ancora quella serata nel mio cuore, indimenticabile, già segnata dalla tragedia che sarebbe giunta nei mesi successivi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Un pensiero ai giovani italiani accorsi volontari in tutte le catastrofi naturali che hanno coinvolto il paese, e ai tantissimi di loro sparsi per il mondo a dedicare tempo a servizio dei più poveri.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>E penso ad alcuni amici imprenditori che stanno difendendo l’azienda a denti stretti, e che hanno deciso di rischiare in proprio, mettendo in gioco il patrimonio familiare accumulato da generazioni. 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>Sono tutti italiani.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Festeggiamo con orgoglio e onore il 17 marzo. Non affidiamo l’anniversario a questa politica stanca e litigiosa. 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Prendiamoci il 17 marzo: chiediamo ai nostri sindaci di aprire le sale consiliari, e all’associazionismo di ritrovarsi in piazza per fare festa, insieme ai tanti che oggi vivono con fatica. </w:t>
      </w:r>
    </w:p>
    <w:p>
      <w:pPr>
        <w:pStyle w:val="Normal"/>
        <w:rPr>
          <w:rFonts w:ascii="Bodoni MT" w:hAnsi="Bodoni MT" w:cs="Bodoni MT"/>
          <w:i/>
          <w:i/>
          <w:sz w:val="28"/>
          <w:szCs w:val="28"/>
        </w:rPr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>L’Italia è anche loro, anzi è per loro.</w:t>
      </w:r>
    </w:p>
    <w:p>
      <w:pPr>
        <w:pStyle w:val="Normal"/>
        <w:rPr/>
      </w:pPr>
      <w:r>
        <w:rPr>
          <w:rStyle w:val="Emphasis"/>
          <w:rFonts w:cs="Bodoni MT" w:ascii="Bodoni MT" w:hAnsi="Bodoni MT"/>
          <w:i w:val="false"/>
          <w:sz w:val="28"/>
          <w:szCs w:val="28"/>
        </w:rPr>
        <w:t xml:space="preserve">E compriamo una coccarda tricolore, piccola ed elegante come sappiamo fare noi italiani, portiamola per un giorno. </w:t>
      </w:r>
    </w:p>
    <w:p>
      <w:pPr>
        <w:pStyle w:val="Normal"/>
        <w:rPr>
          <w:rStyle w:val="StrongEmphasis"/>
          <w:rFonts w:ascii="Bodoni MT" w:hAnsi="Bodoni MT" w:cs="Bodoni M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doni MT" w:ascii="Bodoni MT" w:hAnsi="Bodoni MT"/>
          <w:sz w:val="28"/>
          <w:szCs w:val="28"/>
        </w:rPr>
        <w:t>Edoardo Patriarca</w:t>
      </w:r>
    </w:p>
    <w:p>
      <w:pPr>
        <w:pStyle w:val="Normal"/>
        <w:rPr>
          <w:rStyle w:val="StrongEmphasis"/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egretario delle Settimane Sociali</w:t>
      </w:r>
    </w:p>
    <w:p>
      <w:pPr>
        <w:pStyle w:val="Normal"/>
        <w:rPr>
          <w:rStyle w:val="StrongEmphasis"/>
          <w:rFonts w:ascii="Bodoni MT" w:hAnsi="Bodoni MT" w:cs="Bodoni MT"/>
          <w:sz w:val="28"/>
          <w:szCs w:val="28"/>
        </w:rPr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01:00Z</dcterms:created>
  <dc:creator>utente</dc:creator>
  <dc:description/>
  <cp:keywords/>
  <dc:language>en-US</dc:language>
  <cp:lastModifiedBy>utente</cp:lastModifiedBy>
  <dcterms:modified xsi:type="dcterms:W3CDTF">2011-02-17T14:57:00Z</dcterms:modified>
  <cp:revision>3</cp:revision>
  <dc:subject/>
  <dc:title>Ricordiamo i tanti italiani che ogni giorno tengono alto il nome del nostro Paese</dc:title>
</cp:coreProperties>
</file>