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860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  <w:sz w:val="28"/>
          <w:szCs w:val="28"/>
        </w:rPr>
        <w:t>17 marzo: Preghiamo insieme per una memoria condivisa</w:t>
        <w:br/>
      </w:r>
      <w:r>
        <w:rPr/>
        <w:br/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/>
        <w:br/>
      </w:r>
      <w:r>
        <w:rPr>
          <w:rFonts w:cs="Bodoni MT" w:ascii="Bodoni MT" w:hAnsi="Bodoni MT"/>
          <w:sz w:val="28"/>
          <w:szCs w:val="28"/>
        </w:rPr>
        <w:t>Carissimi amici, Carissime amiche,</w:t>
        <w:br/>
        <w:br/>
        <w:t>Come sapete, il Segretario Generale della CEI, Mons. Mariano Crociata, in occasione dei 150 anni dell'unità d'Italia, ha invitato tutte le aggregazioni laicali a pregare insieme per il Paese, partecipando Giovedì 17 marzo alle 12,00 presso la chiesa di Santa Maria degli Angeli a Roma, alla Santa Messa presieduta dal Cardinale Angelo Bagnasco Presidente della CEI.</w:t>
        <w:br/>
        <w:br/>
        <w:t>Tuttavia, poichè ovviamente la maggior parte di noi non potrà essere a Roma per l'occasione, Vi vorrei proporre di celebrare i 150 anni dell'unità d'Italia assistendo contemporaneamente, domani giovedì 17 Marzo, alla SS.Messa mattutina, ognuno nella propria chiesa. Saremo lontani nello spazio ma ci sentiremo  uniti nella preghiera.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Potremo insieme pregare per questa Italia che era un'unica realtà  molto prima di essere un solo Stato.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Infatti Scorre lo stesso sangue nelle vene dei liguri e dei siciliani occidentali. Le genti del Sannio campano hanno da due</w:t>
        <w:softHyphen/>
        <w:t>mila anni parenti e discendenti a Massa-Carrara. In  Abruzzo, in Calabria e in Sicilia vivono gli eredi degli albanesi inviati da Scanderberg a metà del Quattrocento.</w:t>
        <w:br/>
        <w:t>Potremo ringraziare Dio per la nostra lingua co</w:t>
        <w:softHyphen/>
        <w:t xml:space="preserve">mune.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Un fiorentino del Trecento ha co</w:t>
        <w:softHyphen/>
        <w:t>struito con questa lingua un monumento della letteratura universale; un milanese del</w:t>
        <w:softHyphen/>
        <w:t>l'Ottocento l'ha rimessa nel circuito popo</w:t>
        <w:softHyphen/>
        <w:t>lare; a Natale, accanto al presepe, si canta</w:t>
        <w:softHyphen/>
        <w:t>no le strofe di un avvocato napoletano, ve</w:t>
        <w:softHyphen/>
        <w:t xml:space="preserve">scovo e santo.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regheremo ricordando le maestranze che da ogni regione italiana, nel Sei e nel Settecento, sono andate ad abbel</w:t>
        <w:softHyphen/>
        <w:t>lire Roma, Napoli, Ferrara e Venezia. L'Ot</w:t>
        <w:softHyphen/>
        <w:t>tocento ha portato i carbonai veneti in To</w:t>
        <w:softHyphen/>
        <w:t>scana ed in Liguria; il Novecento ha visto le mondine abruzzesi e molisane nelle risaie piemontesi; i pescatori di San Benedetto del Tronto hanno circumnavigato lo stivale per stabilirsi alla foce del Magra, tra Liguria e Toscana. Ricorderemo insieme la gente del Sud che nel dopoguerra è salita, con una valigia di cartone come unico bene, a costruire strade, case e fabbriche nel Nord. Gli accenti meri</w:t>
        <w:softHyphen/>
        <w:t>dionali risuonano ancora a Genova, a Tori</w:t>
        <w:softHyphen/>
        <w:t>no, a Milano.</w:t>
        <w:br/>
        <w:t>Sarà anche l'occasione per ringraziare Dio per i cristiani eminenti che hanno alimentato la crescita spirituale e umana dell'Italia: Per Bruno, fondatore dei certosini, che ha trovato la pace monastica sulle Serre della Calabria. Per Antonio che ha camminato dalla Calabria al Veneto pri</w:t>
        <w:softHyphen/>
        <w:t>ma di legare il suo nome a Padova. Per il ve</w:t>
        <w:softHyphen/>
        <w:t>neto Gaetano di Thiene che ha servito il po</w:t>
        <w:softHyphen/>
        <w:t>polo, la gioventù, i poveri, i malati di Napo</w:t>
        <w:softHyphen/>
        <w:t xml:space="preserve">li.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er Luigi Orione, ligure - piemontese, sem</w:t>
        <w:softHyphen/>
        <w:t xml:space="preserve">pre in prima linea nel soccorso ai terremotati di Messina e d'Abruzzo.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otremo nel raccoglimento ascoltare i maestri di unità: Don Pu</w:t>
        <w:softHyphen/>
        <w:t>glisi, don Diana, il giudice Livatino, testi</w:t>
        <w:softHyphen/>
        <w:t xml:space="preserve">moni di verità fino al dono della vita, per il Nord, il Centro e il Sud.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Sarà L'occasione per rivolgere un grato pensiero alla gente comune, che si è mossa tante volte per soccorrere il Paese ferito: i giovani impegnatisi a ripulire Firenze e i suoi te</w:t>
        <w:softHyphen/>
        <w:t>sori dal fango dell'alluvione, i tanti volontari accorsi per assistere le genti del Belice, dell'Irpinia, del Friuli ed ovunque la terra ha tremato, ricordando nel contempo le sorelle ed i fratelli scout, che in questi luttuosi eventi furono sempre in prima linea, giungendo da ogni parte d'Italia, operosi testimoni di capacità di servizio e solidarietà.</w:t>
        <w:br/>
        <w:br/>
        <w:t>Potremo insieme riflettere che se oggi accet</w:t>
        <w:softHyphen/>
        <w:t>tassimo l'idea che ogni territorio si tiene il "suo", significherebbe che non abbiamo più bisogno di fraternità e di solidarietà; di più, nel dividere la ricchezza, chi terrà conto dei de</w:t>
        <w:softHyphen/>
        <w:t>biti e dei crediti? E la storia? E la cultura?... Quanto valgono? Rifletteremo insieme se tutte queste cose si possano dividere, o non piuttosto solo condividere.</w:t>
        <w:br/>
        <w:br/>
        <w:t>Potremo pregare insieme per gli anziani che hanno lavorato con impegno per  co</w:t>
        <w:softHyphen/>
        <w:t xml:space="preserve">struire il presente, ma anche per i giovani che rifiutando il disimpegno si preparano a servire il bene comune.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otremo infine pregare per tutti noi, perchè il Signore ci conservi il grande dono dell'unità fraterna e solidale.</w:t>
        <w:br/>
        <w:br/>
        <w:br/>
        <w:t>se volete, oltre lo spazio, possiamo pregare insieme, per una memoria condivisa.</w:t>
        <w:br/>
        <w:br/>
        <w:t>Francesco Marchetti A/S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7:00Z</dcterms:created>
  <dc:creator>utente</dc:creator>
  <dc:description/>
  <cp:keywords/>
  <dc:language>en-US</dc:language>
  <cp:lastModifiedBy>utente</cp:lastModifiedBy>
  <dcterms:modified xsi:type="dcterms:W3CDTF">2011-03-16T09:39:00Z</dcterms:modified>
  <cp:revision>7</cp:revision>
  <dc:subject/>
  <dc:title> </dc:title>
</cp:coreProperties>
</file>