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er fortuna  … litighiamo 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mente se non esistesse l’Italia unita avrei grandi difficoltà e forse qualche crisi di identità.</w:t>
      </w:r>
    </w:p>
    <w:p>
      <w:pPr>
        <w:pStyle w:val="Normal"/>
        <w:rPr/>
      </w:pPr>
      <w:r>
        <w:rPr/>
        <w:t>I miei quattro nonni sono infatti, uno abruzzese, uno ligure, uno romano ed una della Sicilia più profonda.</w:t>
      </w:r>
    </w:p>
    <w:p>
      <w:pPr>
        <w:pStyle w:val="Normal"/>
        <w:rPr/>
      </w:pPr>
      <w:r>
        <w:rPr/>
        <w:t>Io sono nato a Genova, poi vissuto in Istria, poi a Napoli (studi) , a Pescara e finalmente, per scelta, a Torino.</w:t>
      </w:r>
    </w:p>
    <w:p>
      <w:pPr>
        <w:pStyle w:val="Normal"/>
        <w:rPr/>
      </w:pPr>
      <w:r>
        <w:rPr/>
        <w:t>Festeggiare ed inneggiare all’Italia unita è quindi una mia personale esigenza identit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ò premesso, sentire i distinguo leghisti, le perplessità borboniche, i dinieghi austro-ungarici (Bolzano), mi ha dato, inizialmente, un senso di rifiuto.</w:t>
      </w:r>
    </w:p>
    <w:p>
      <w:pPr>
        <w:pStyle w:val="Normal"/>
        <w:rPr/>
      </w:pPr>
      <w:r>
        <w:rPr/>
        <w:t>Ma, alla lunga, un diverso modo di considerare le cose mi ha raggiu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fortuna litighia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hè, vedete, covare dentro le motivazioni dei propri rancori, delle proprie differenze, contando sulle subdole motivazioni del politicamente corretto, e sulla paura di scoprirsi diverso, chiude ogni porta al confronto ed ad ogni tentativo di integ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amo fratelli perciò e perché diver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mio punto di vista, litigare vuol dire che “unità” non è una parola astratta, più o meno acquisita, ma una conquista che và rafforzata ogni giorno, un percorso, una conquista storica e culturale che deve diventare parte di noi stessi proprio dalla consapevolezza che esistono differenze, anche profonde, che possono (e devono) rendere “utile” la nostra unione.</w:t>
      </w:r>
    </w:p>
    <w:p>
      <w:pPr>
        <w:pStyle w:val="Normal"/>
        <w:rPr/>
      </w:pPr>
      <w:r>
        <w:rPr/>
        <w:t>Pensate all’apologo di Menemio Agrippa, la divisione delle funzioni, l’indispensabilità dell’unità dei diversi.</w:t>
      </w:r>
    </w:p>
    <w:p>
      <w:pPr>
        <w:pStyle w:val="Normal"/>
        <w:rPr/>
      </w:pPr>
      <w:r>
        <w:rPr/>
        <w:t>Da questo punto di vista l’unità d’Italia, potrebbe rappresentare una contropartita alla disgregazione dell’ex Jugoslavia, dell’ex URSS, alle fantasie separatiste del Belgio di questi giorni ecc e fornire un esempio di come costruire la futura europa, ed il futuro mondo.</w:t>
      </w:r>
    </w:p>
    <w:p>
      <w:pPr>
        <w:pStyle w:val="Normal"/>
        <w:rPr/>
      </w:pPr>
      <w:r>
        <w:rPr/>
        <w:t>(sia pure continuando a litigare)</w:t>
      </w:r>
    </w:p>
    <w:p>
      <w:pPr>
        <w:pStyle w:val="Normal"/>
        <w:rPr/>
      </w:pPr>
      <w:r>
        <w:rPr/>
        <w:t>Possiamo essere uniti proprio perché siamo diver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fermo qui.</w:t>
      </w:r>
    </w:p>
    <w:p>
      <w:pPr>
        <w:pStyle w:val="Normal"/>
        <w:rPr/>
      </w:pPr>
      <w:r>
        <w:rPr/>
        <w:t>Buona riflessione a tu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36:00Z</dcterms:created>
  <dc:creator>Dino</dc:creator>
  <dc:description/>
  <cp:keywords/>
  <dc:language>en-US</dc:language>
  <cp:lastModifiedBy>utente</cp:lastModifiedBy>
  <dcterms:modified xsi:type="dcterms:W3CDTF">2011-02-15T14:08:00Z</dcterms:modified>
  <cp:revision>8</cp:revision>
  <dc:subject/>
  <dc:title>Per fortuna  … litighiamo ……</dc:title>
</cp:coreProperties>
</file>